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Instrukcja Beneficjenta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L2021 – Zamówienia Publiczn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4705178">
            <w:r>
              <w:rPr>
                <w:rStyle w:val="IndexLink"/>
                <w:rFonts w:cs="Arial"/>
                <w:lang w:val="en-US" w:eastAsia="en-US"/>
              </w:rPr>
              <w:t>Wstęp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79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ęp do zamówień publicznych z Domeny Projekt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0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ówienia publiczne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1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zamówień publicznych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2">
            <w:r>
              <w:rPr>
                <w:rStyle w:val="IndexLink"/>
                <w:bCs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zamówienia publicznego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3">
            <w:r>
              <w:rPr>
                <w:rStyle w:val="IndexLink"/>
                <w:bCs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zamówień publicznych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4">
            <w:r>
              <w:rPr>
                <w:rStyle w:val="IndexLink"/>
                <w:bCs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zamówienia publicznego</w:t>
              <w:tab/>
              <w:t>20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5">
            <w:r>
              <w:rPr>
                <w:rStyle w:val="IndexLink"/>
                <w:bCs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publicznych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6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z poziomu listy zamówień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7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nia z poziomu podglądu zamówienia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8">
            <w:r>
              <w:rPr>
                <w:rStyle w:val="IndexLink"/>
                <w:bCs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zamówienia publicznego do PDF</w:t>
              <w:tab/>
              <w:t>2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9">
            <w:r>
              <w:rPr>
                <w:rStyle w:val="IndexLink"/>
                <w:bCs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zamówienia publicznego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0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Wykonawcami</w:t>
              <w:tab/>
              <w:t>33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1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Wykonawcą</w:t>
              <w:tab/>
              <w:t>33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2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Wykonawcą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4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Wykonawcach</w:t>
              <w:tab/>
              <w:t>3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5">
            <w:r>
              <w:rPr>
                <w:rStyle w:val="IndexLink"/>
                <w:bCs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Wykonawcą</w:t>
              <w:tab/>
              <w:t>4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6">
            <w:r>
              <w:rPr>
                <w:rStyle w:val="IndexLink"/>
                <w:bCs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Wykonawcą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7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8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Wykonawcach</w:t>
              <w:tab/>
              <w:t>4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9">
            <w:r>
              <w:rPr>
                <w:rStyle w:val="IndexLink"/>
                <w:bCs/>
                <w:lang w:val="en-US" w:eastAsia="en-US"/>
              </w:rPr>
              <w:t>3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Wykonawcą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0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1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53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2">
            <w:r>
              <w:rPr>
                <w:rStyle w:val="IndexLink"/>
                <w:bCs/>
                <w:lang w:val="en-US" w:eastAsia="en-US"/>
              </w:rPr>
              <w:t>3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z Wykonawcą do PDF</w:t>
              <w:tab/>
              <w:t>56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3">
            <w:r>
              <w:rPr>
                <w:rStyle w:val="IndexLink"/>
                <w:bCs/>
                <w:lang w:val="en-US" w:eastAsia="en-US"/>
              </w:rPr>
              <w:t>3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z Wykonawcą</w:t>
              <w:tab/>
              <w:t>58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4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Podwykonawcami</w:t>
              <w:tab/>
              <w:t>60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5">
            <w:r>
              <w:rPr>
                <w:rStyle w:val="IndexLink"/>
                <w:bCs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Podwykonawcą</w:t>
              <w:tab/>
              <w:t>60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6">
            <w:r>
              <w:rPr>
                <w:rStyle w:val="IndexLink"/>
                <w:bCs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Podwykonawcą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7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8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Podwykonawcach</w:t>
              <w:tab/>
              <w:t>6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9">
            <w:r>
              <w:rPr>
                <w:rStyle w:val="IndexLink"/>
                <w:bCs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Podwykonawcą</w:t>
              <w:tab/>
              <w:t>6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0">
            <w:r>
              <w:rPr>
                <w:rStyle w:val="IndexLink"/>
                <w:bCs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Podwykonawcą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1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2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Podwykonawcach</w:t>
              <w:tab/>
              <w:t>75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3">
            <w:r>
              <w:rPr>
                <w:rStyle w:val="IndexLink"/>
                <w:bCs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Wykonawcy z Podwykonawcami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4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5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8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6">
            <w:r>
              <w:rPr>
                <w:rStyle w:val="IndexLink"/>
                <w:bCs/>
                <w:lang w:val="en-US" w:eastAsia="en-US"/>
              </w:rPr>
              <w:t>4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Wykonawcy z Podwykonawcami do PDF</w:t>
              <w:tab/>
              <w:t>8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7">
            <w:r>
              <w:rPr>
                <w:rStyle w:val="IndexLink"/>
                <w:bCs/>
                <w:lang w:val="en-US" w:eastAsia="en-US"/>
              </w:rPr>
              <w:t>4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Wykonawcy z Podwykonawcami</w:t>
              <w:tab/>
              <w:t>8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8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8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9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istniejącego w systemie pliku</w:t>
              <w:tab/>
              <w:t>90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0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nowego pliku z dysku lokalnego</w:t>
              <w:tab/>
              <w:t>9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1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ięcie załącznika od zamówienia/kontraktu</w:t>
              <w:tab/>
              <w:t>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kern w:val="2"/>
          <w:sz w:val="22"/>
          <w:lang w:val="en-US" w:eastAsia="en-US"/>
        </w:rPr>
      </w:pPr>
      <w:r>
        <w:rPr>
          <w:rFonts w:eastAsia="Times New Roman" w:cs="Arial"/>
          <w:b/>
          <w:bCs/>
          <w:kern w:val="2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Heading1"/>
        <w:spacing w:lineRule="auto" w:line="360" w:before="360" w:after="0"/>
        <w:rPr>
          <w:color w:val="000000"/>
        </w:rPr>
      </w:pPr>
      <w:bookmarkStart w:id="0" w:name="__RefHeading___Toc134705178"/>
      <w:bookmarkEnd w:id="0"/>
      <w:r>
        <w:rPr/>
        <w:t>Wstęp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amówienia publiczne to moduł aplikacji SL2021 umożliwiający gromadzenie danych dotyczących zamówień publicznych w ramach realizowanego projektu oraz zawartych w ramach tych zamówień kontraktów z Wykonawcami i Podwykonawcam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Funkcjonalność ta dotyczy zamówień realizowanych w oparciu o Prawo zamówień publicznych, a także innych ustaw, które mają zastosowanie. Funkcjonalność nie dotyczy postępowań dokumentowanych w Bazie konkurencyjnośc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śli jesteś zobowiązany/a do stosowania Prawa Zamówień Publicznych, a wartość zamówień i konkursów przekracza próg 30 000 EUR (zgodnie z art. 4 ust. 8 ustawy Prawo zamówień publicznych (Dz.U. 2004 nr 19 poz. 177 z późniejszymi zmianami)), to za pomocą tej funkcjonalności przekażesz informacje o wszystkich przetargach niezależnie od trybu ich ogłoszenia (przetarg nieograniczony, negocjacje bez ogłoszenia, zamówienia z wolnej ręki, itd.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 pomocy tego modułu przekażesz również informacje o zamówieniach publicznych udzielanych na podstawie innych ustaw niż PZP oraz zamówieniach poniżej progu unijnego. Informacje powinny zostać wprowadzone do modułu niezwłocznie po rozstrzygnięciu postępowania przetargowego i zawarciu umowy z Wykonawcą i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instrukcji będą zastosowane zamiennie pojęcia: SL2021, system, aplikacja.</w:t>
      </w:r>
    </w:p>
    <w:p>
      <w:pPr>
        <w:pStyle w:val="Normal"/>
        <w:spacing w:lineRule="auto" w:line="360"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773545</wp:posOffset>
            </wp:positionH>
            <wp:positionV relativeFrom="paragraph">
              <wp:posOffset>207645</wp:posOffset>
            </wp:positionV>
            <wp:extent cx="229870" cy="24257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enu akcji, o którym mowa w dalszej części instrukcji reprezentowane jest w aplikacji przez ikonę: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" w:name="__RefHeading___Toc134705179"/>
      <w:bookmarkEnd w:id="1"/>
      <w:r>
        <w:rPr/>
        <w:t>Dostęp do zamówień publicznych z Domeny Projekt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Moduł „Zamówienia publiczne” jest dostępny dla projektów o statusie „Umowa podpisana”, „Zakończony” i „Umowa rozwiązana”. Możesz przejść do ekranu zamówień publicznych na dwa sposoby: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projektów </w:t>
      </w:r>
      <w:r>
        <w:rPr>
          <w:rFonts w:cs="Arial"/>
          <w:szCs w:val="24"/>
        </w:rPr>
        <w:t xml:space="preserve">rozwiń menu akcji znajdujące się na belce z numerem wybranego projektu, a następnie wybierz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ind w:left="709" w:hanging="0"/>
        <w:jc w:val="center"/>
        <w:rPr>
          <w:rFonts w:cs="Arial"/>
        </w:rPr>
      </w:pPr>
      <w:r>
        <w:rPr>
          <w:rFonts w:cs="Arial"/>
          <w:bdr w:val="single" w:sz="4" w:space="0" w:color="F2F2F2"/>
          <w:lang w:val="en-US" w:eastAsia="en-US"/>
        </w:rPr>
        <w:drawing>
          <wp:inline distT="0" distB="0" distL="0" distR="0">
            <wp:extent cx="7287895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337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40" w:after="0"/>
        <w:jc w:val="center"/>
        <w:rPr>
          <w:rFonts w:cs="Arial"/>
          <w:sz w:val="22"/>
        </w:rPr>
      </w:pPr>
      <w:r>
        <w:rPr>
          <w:rFonts w:cs="Arial"/>
        </w:rPr>
        <w:t>Przejście do zamówień publicznych z listy projektów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a ekranie </w:t>
      </w:r>
      <w:r>
        <w:rPr>
          <w:rFonts w:cs="Arial"/>
          <w:b/>
          <w:bCs/>
          <w:i/>
          <w:iCs/>
          <w:szCs w:val="24"/>
        </w:rPr>
        <w:t>Szczegółów proje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, a następnie wybierz z listy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82815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ind w:left="720" w:hanging="0"/>
        <w:jc w:val="center"/>
        <w:rPr>
          <w:rFonts w:cs="Arial"/>
        </w:rPr>
      </w:pPr>
      <w:r>
        <w:rPr>
          <w:rFonts w:cs="Arial"/>
        </w:rPr>
        <w:t>Przejście do zamówień publicznych ze szczegółów projektu</w:t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bór pozycji </w:t>
      </w:r>
      <w:r>
        <w:rPr>
          <w:rFonts w:cs="Arial"/>
          <w:color w:val="000000"/>
          <w:sz w:val="24"/>
          <w:szCs w:val="24"/>
        </w:rPr>
        <w:t>Zamówienia publiczne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zekieruje Cię do listy zamówień w projekcie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2" w:name="__RefHeading___Toc134705180"/>
      <w:bookmarkEnd w:id="2"/>
      <w:r>
        <w:rPr/>
        <w:t>Zamówienia publiczne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" w:name="__RefHeading___Toc134705181"/>
      <w:r>
        <w:rPr/>
        <w:t>Lista zamówień publicznych</w:t>
      </w:r>
      <w:bookmarkEnd w:id="3"/>
      <w:r>
        <w:rPr/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Po przejściu do modułu </w:t>
      </w:r>
      <w:r>
        <w:rPr>
          <w:rFonts w:cs="Arial"/>
          <w:b/>
          <w:bCs/>
          <w:i/>
          <w:iCs/>
        </w:rPr>
        <w:t>Zamówienia publiczne</w:t>
      </w:r>
      <w:r>
        <w:rPr>
          <w:rFonts w:cs="Arial"/>
        </w:rPr>
        <w:t xml:space="preserve"> system wyświetli listę zamówień w danym projekcie z podstawowymi informacjami o zamówieniu: numerze ogłoszenia o zamówieniu, nazwie zamawiającego, rodzaju zamówienia, jego statusie, wartości, dacie utworzenia oraz dacie ogłosz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23660" cy="3627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mówień publicz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zamówień masz możliwość wyeksportowania zamówienia do PDF, usunięcia zamówienia, a także przejścia do jego podglądu czy edycji. </w:t>
      </w:r>
      <w:r>
        <w:rPr>
          <w:rFonts w:eastAsia="Times New Roman" w:cs="Arial"/>
        </w:rPr>
        <w:t xml:space="preserve">W tym celu należy </w:t>
      </w:r>
      <w:r>
        <w:rPr>
          <w:rFonts w:cs="Arial"/>
          <w:szCs w:val="24"/>
        </w:rPr>
        <w:t xml:space="preserve">wybrać menu akcji widoczne na belce z numerem ogłoszenia o zamówieniu. Rozwiniesz wtedy listę, na której w zależności od statusu zamówienia, zobaczysz powyżej wymienio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zamówień możesz utworzyć nowe zamówienie, a także przesłać wiele wybranych zamówień z listy, co zostało szczegółowo opisane w późniejszych rozdziałach niniejszej instrukcj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Zamówienia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2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zamówień na liście po kilku polach lub po kilku oddzielnych warunkach dla jednego pola. W 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>, który pojawi się po uzupełnieniu wszystkich pól dla poprzedniego warunk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rezygnacji z filtrowania po dodanym polu, masz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, masz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mówień, wybierz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System wyświetli na liście zamówienia zgodne z podanymi warunkami ograniczający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" w:name="__RefHeading___Toc134705182"/>
      <w:bookmarkEnd w:id="4"/>
      <w:r>
        <w:rPr/>
        <w:t>Tworzen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Tworzenie zamówienia publicznego jest dostępne dla projektów od statusu „Umowa podpisana”. </w:t>
      </w:r>
      <w:r>
        <w:rPr>
          <w:rFonts w:cs="Arial"/>
          <w:szCs w:val="24"/>
        </w:rPr>
        <w:t xml:space="preserve">Żeby rozpocząć tworzenie zamówienia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e się na liście zamówień nad panelem filtrowania i sortowania, a następnie wybierz pozycję </w:t>
      </w:r>
      <w:r>
        <w:rPr>
          <w:rFonts w:cs="Arial"/>
          <w:b/>
          <w:bCs/>
          <w:i/>
          <w:iCs/>
          <w:szCs w:val="24"/>
        </w:rPr>
        <w:t>Utwórz zamówienie</w:t>
      </w:r>
      <w:r>
        <w:rPr>
          <w:rFonts w:cs="Arial"/>
          <w:szCs w:val="24"/>
        </w:rPr>
        <w:t>. S</w:t>
      </w:r>
      <w:r>
        <w:rPr>
          <w:rFonts w:cs="Arial"/>
        </w:rPr>
        <w:t>ystem wyświetli pusty szablon do wypełnien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109335" cy="3780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zamówienia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mówienia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ogłoszenia o zamówieniu </w:t>
      </w:r>
      <w:r>
        <w:rPr/>
        <w:t>– pole tekstowe służące do wprowadzenia unikalnego w ramach projektu numeru ogłoszenia w Biuletynie Zamówień Publicznych, a w przypadku zamówień powyżej progów unijnych w Dzienniku Urzędowym Unii Europejskiej. W pozostałych przypadkach należy wprowadzić znak sprawy figurujący w protokole postępowania, zgodnie z przyjętym formatem. Dopuszczalna liczba znaków w polu wynosi 50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zamówienia</w:t>
      </w:r>
      <w:r>
        <w:rPr/>
        <w:t xml:space="preserve"> –list</w:t>
      </w:r>
      <w:r>
        <w:rPr>
          <w:rFonts w:eastAsia="Times New Roman"/>
        </w:rPr>
        <w:t>a jednokrotnego wyboru służąca do określenia rodzaju zamówienia. Pozycje na liście są uzupełniane na podstawie wartości ze słownika Rodzaj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Tryb udzielenia zamówienia</w:t>
      </w:r>
      <w:r>
        <w:rPr/>
        <w:t xml:space="preserve"> –list</w:t>
      </w:r>
      <w:r>
        <w:rPr>
          <w:rFonts w:eastAsia="Times New Roman"/>
        </w:rPr>
        <w:t>a jednokrotnego wyboru służąca do określenia trybu udzielenia zamówienia. Pozycje na liście są uzupełniane na podstawie wartości ze słownika Tryb udzielenia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ogłosze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ogłoszenia zamówienia publicznego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Zamawiający</w:t>
      </w:r>
      <w:r>
        <w:rPr/>
        <w:t xml:space="preserve"> – list</w:t>
      </w:r>
      <w:r>
        <w:rPr>
          <w:rFonts w:eastAsia="Times New Roman"/>
        </w:rPr>
        <w:t>a jednokrotnego wyboru służąca do określenia Zamawiającego (pole obowiązkowe). Dla tego pola są możliwe do wyboru pozycje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Beneficjent”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Realizator” (jeśli projekt przewiduje udział realizator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Grantobiorca” (jeśli projekt przewiduje udział grantobiorc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Inny podmiot”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zamawiającego </w:t>
      </w:r>
      <w:r>
        <w:rPr/>
        <w:t xml:space="preserve">– pole służące do wprowadzenia danych o nazwi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Realizator”, wyświetla się lista jednokrotnego wyboru realizatorów wskazanych na karcie projektu (jeżeli uzupełniający dane jest użytkownikiem uprawnionym z ramienia Beneficjenta) lub pole jest uzupełniane automatycznie danymi podmiotu, którego reprezentuje użytkownik (jeżeli użytkownik uzupełniający dane jest użytkownikiem uprawnionym z ramienia Realizatora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wyświetla się lista jednokrotnego wyboru nazwy grantobiorcy wraz z numerem umowy grantowej zarejestrowanych w projekcie w module </w:t>
      </w:r>
      <w:r>
        <w:rPr>
          <w:rFonts w:eastAsia="Times New Roman"/>
          <w:b/>
          <w:bCs/>
          <w:i/>
          <w:iCs/>
        </w:rPr>
        <w:t>Granty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wartości „Inny podmiot”, jest to pole tekstowe do ręcznego uzupełnienia. </w:t>
      </w:r>
      <w:r>
        <w:rPr/>
        <w:t>Dopuszczalna liczba znaków w polu wynosi 255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Rodzaj identyfikatora zamawiającego </w:t>
      </w:r>
      <w:r>
        <w:rPr/>
        <w:t xml:space="preserve">– pole służące do wprowadzenia danych o identyfikatorz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  <w:i/>
          <w:iCs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 lista jednokrotnego wyboru wartości: NIP, PESEL, Numer zagraniczn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identyfikatora zamawiającego </w:t>
      </w:r>
      <w:r>
        <w:rPr/>
        <w:t xml:space="preserve">– pole służące do wprowadzenia danych o numerze identyfikacyjnym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: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IP” – pole ograniczone do 10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PESEL” – pole ograniczone do 11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umer zagraniczny” – pole tekstowe o limicie 25 znaków 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Wartość zamówienia </w:t>
      </w:r>
      <w:r>
        <w:rPr/>
        <w:t>– pole numeryczne</w:t>
      </w:r>
      <w:r>
        <w:rPr>
          <w:rFonts w:eastAsia="Times New Roman"/>
        </w:rPr>
        <w:t xml:space="preserve"> służące do określenia szacunkowej wartości danego zamówienia (pole obowiązkowe).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Czy zamówienie powyżej progów unijnych </w:t>
      </w:r>
      <w:r>
        <w:rPr/>
        <w:t>– pole typu Tak/Nie wskazujące, czy wartość zamówienia przekracza progi unijne określone w Dyrektywie Parlamentu Europejskiego i Rady 2014/24/UE z dnia 26 lutego 2014 r. w sprawie zamówień publicznych. Domyślnie pole jest zaznaczone (pole obowiązkowe).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zamówienia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tkowo, masz możliwość dowiązania do zamówienia publicznego załączników, poprzez wybranie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zamówieni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</w:t>
      </w:r>
      <w:r>
        <w:rPr>
          <w:rFonts w:cs="Arial"/>
        </w:rPr>
        <w:t>. Dowiązywanie i 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zamówienia publicznego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Żeby zapisać dane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poprawność danych. Jeśli dane są prawidłowe i zostały uzupełnione wszystkie pola obowiązkowe, system wyświetli komunikat potwierdzający zapis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3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 potwierdzający zapisanie danych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265795" cy="2880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Przykład komunikatów walidacyj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możliwość anulowania tworzenia nowego zamówienia, rezygnując tym samym z jego zapis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wyświetli komunikat ostrzegający o utracie danych po opuszczeniu formularza zamówie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3170"/>
            <wp:effectExtent l="0" t="0" r="0" b="0"/>
            <wp:docPr id="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tratą da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chęci opuszczenia szablonu, system przeniesie Cię do </w:t>
      </w:r>
      <w:r>
        <w:rPr>
          <w:rFonts w:cs="Arial"/>
          <w:b/>
          <w:bCs/>
          <w:i/>
          <w:iCs/>
          <w:szCs w:val="24"/>
        </w:rPr>
        <w:t>Listy zamówień</w:t>
      </w:r>
      <w:r>
        <w:rPr>
          <w:rFonts w:cs="Arial"/>
          <w:szCs w:val="24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5" w:name="__RefHeading___Toc134705183"/>
      <w:bookmarkEnd w:id="5"/>
      <w:r>
        <w:rPr/>
        <w:t>Podgląd zamówień publicznych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Masz możliwość podglądu szczegółów każdego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tym celu, z listy zamówień </w:t>
      </w:r>
      <w:r>
        <w:rPr>
          <w:rFonts w:cs="Arial"/>
          <w:szCs w:val="24"/>
        </w:rPr>
        <w:t xml:space="preserve">wybierz menu akcji widoczne na belce z numerem ogłoszenia o zamówieniu, a następnie wybierz pozycję </w:t>
      </w:r>
      <w:r>
        <w:rPr>
          <w:rFonts w:cs="Arial"/>
          <w:b/>
          <w:bCs/>
          <w:i/>
          <w:iCs/>
          <w:szCs w:val="24"/>
        </w:rPr>
        <w:t>Podgląd zamówienia</w:t>
      </w:r>
      <w:r>
        <w:rPr>
          <w:rFonts w:cs="Arial"/>
          <w:szCs w:val="24"/>
        </w:rPr>
        <w:t>. System przekieruje Cię do ekranu podglądu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a zakładce</w:t>
      </w:r>
      <w:r>
        <w:rPr>
          <w:rFonts w:cs="Arial"/>
          <w:b/>
          <w:bCs/>
          <w:i/>
          <w:iCs/>
          <w:szCs w:val="24"/>
        </w:rPr>
        <w:t xml:space="preserve"> Szczegóły zamówienia</w:t>
      </w:r>
      <w:r>
        <w:rPr>
          <w:rFonts w:cs="Arial"/>
          <w:szCs w:val="24"/>
        </w:rPr>
        <w:t xml:space="preserve"> masz możliwość zweryfikowania informacji o zamówieniu. Oprócz pól uzupełnianych podczas tworzenia zamówienia, system wyświetla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zamówienia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unieważnienia</w:t>
      </w:r>
      <w:r>
        <w:rPr/>
        <w:t xml:space="preserve"> – pole przedstawiające datę unieważnienia zamówienia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zamówienia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Informacje o zamówieniu</w:t>
      </w:r>
      <w:r>
        <w:rPr>
          <w:rFonts w:cs="Arial"/>
        </w:rPr>
        <w:t xml:space="preserve"> oprócz szczegółowych danych odnośnie zamówienia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zamówienia publiczn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zamówienia publicznego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zamówienia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iczba porządkow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ikona trzech kropek, w której znajduje się rozwijane menu. Po jego wybraniu, wyświetlają się dostępne akcje dla danego załącznika, w tym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>,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ruga 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przedstawia listę kontraktów z Wykonawcami dodanych do zamówienia – szczegółowe informacje odnośnie tej zakładki zostały opisane w rozdziale „Lista kontraktów z Wykonawcą”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6" w:name="__RefHeading___Toc134705184"/>
      <w:bookmarkEnd w:id="6"/>
      <w:r>
        <w:rPr/>
        <w:t>Edycja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Możesz edytować zamówienie o statusie „W przygotowaniu” lub „Wycofane” z wyjątkiem pól uzupełnianych automatycznie przez system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jście do edycji zamówienia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wybierz menu akcji znajdujące się przy numerze ogłoszenia o zamówieniu, a następnie wybierz pozycję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6975" cy="1920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zamówienia z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52815" cy="3988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12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 domyślnie przekieruje Cię do okna edycji zamówienia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1245" cy="4304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zamówienia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ogłoszenia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ryb udzieleni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ogłosz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mawiają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mawiając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Czy zamówienie powyżej progów unijny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Masz możliwość </w:t>
      </w:r>
      <w:r>
        <w:rPr>
          <w:rFonts w:cs="Arial"/>
          <w:szCs w:val="24"/>
        </w:rPr>
        <w:t>usunięcia lub dowiązania załączników. Dowiązywanie i odpinanie plików do zamówień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elem zapisania zmian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weryfikuje reguły biznesowe i w przypadku ich spełnienia na ekranie zostanie wyświetlony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>a zamówienie zostanie zaktualizowane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zamówienia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edycji zamówienia. Po potwierdzeniu chęci opuszczenia szablonu, system wycofa Cię na podgląd karty zamówienia publicznego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7" w:name="__RefHeading___Toc134705185"/>
      <w:bookmarkEnd w:id="7"/>
      <w:r>
        <w:rPr/>
        <w:t>Przesłanie zamówień publicznych</w:t>
      </w:r>
    </w:p>
    <w:p>
      <w:pPr>
        <w:pStyle w:val="Heading3"/>
        <w:numPr>
          <w:ilvl w:val="2"/>
          <w:numId w:val="7"/>
        </w:numPr>
        <w:rPr/>
      </w:pPr>
      <w:bookmarkStart w:id="8" w:name="__RefHeading___Toc134705186"/>
      <w:bookmarkEnd w:id="8"/>
      <w:r>
        <w:rPr/>
        <w:t>Przesłanie zamówień z poziomu listy zamówień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jednoczenie kilka zamówień publicznych do instytucji. W tym celu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y się nad panelem filtrowania i sortowania listy zamówień, a następnie wybierz funkcję </w:t>
      </w:r>
      <w:r>
        <w:rPr>
          <w:rFonts w:cs="Arial"/>
          <w:b/>
          <w:bCs/>
          <w:i/>
          <w:iCs/>
          <w:szCs w:val="24"/>
        </w:rPr>
        <w:t>Prześlij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listę zamówień publicznych posiadających status „W przygotowaniu” bądź „Wycofane”, które mogą zostać przesłane do instytucj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i na wyświetlanej stronie poprzez zaznaczenie checkboxa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>. Możesz również wybrać pojedyncze pozycje poprzez zaznaczenie checkboxa przy konkretnym numerze ogłoszenia o zamówieni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zamówień, które mają zostać przesłane do instytucji, wybierz przycisk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 System wyświetli ostrzegający komunikat o zablokowaniu przesłanych zamówień do edycji i usunięc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otwierdzić chęć przesłania zamówień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listy zamówień.</w:t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2715" cy="1217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1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ń</w:t>
      </w:r>
    </w:p>
    <w:p>
      <w:pPr>
        <w:pStyle w:val="Legenda"/>
        <w:spacing w:lineRule="auto" w:line="360" w:before="24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175" cy="1218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1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ń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Odblokowaniem możliwości dodania kontraktu z Wykonawcą do zamówienia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zamówień, to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powróci do listy zamówień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9" w:name="__RefHeading___Toc134705187"/>
      <w:bookmarkEnd w:id="9"/>
      <w:r>
        <w:rPr/>
        <w:t>Przesłanie zamówienia z poziomu podglądu zamówienia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zamówienia o statusie „W przygotowaniu” lub „Wycofane” z poziomu podglądu zamówienia. W tym celu wybierz menu </w:t>
      </w:r>
      <w:r>
        <w:rPr>
          <w:rFonts w:cs="Arial"/>
          <w:b/>
          <w:bCs/>
          <w:i/>
          <w:iCs/>
          <w:szCs w:val="24"/>
        </w:rPr>
        <w:t>Zarządzanie zamówieniem</w:t>
      </w:r>
      <w:r>
        <w:rPr>
          <w:rFonts w:cs="Arial"/>
          <w:szCs w:val="24"/>
        </w:rPr>
        <w:t xml:space="preserve">, wyświetlane w górnej części ekranu po wyborze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 xml:space="preserve">. Następnie wybierz funkcję </w:t>
      </w:r>
      <w:r>
        <w:rPr>
          <w:rFonts w:cs="Arial"/>
          <w:b/>
          <w:bCs/>
          <w:i/>
          <w:iCs/>
          <w:szCs w:val="24"/>
        </w:rPr>
        <w:t>Prześlij zamówieni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 o zablokowaniu możliwości edycji i usunięcia zamówienia po jego przesłaniu. Możesz potwierdzić chęć przesłania zamówienia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karty szczegółów zamówi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6365" cy="1231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nia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8905" cy="1250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Odblokowaniem możliwości dodania kontraktu z Wykonawcą do zamówienia publicznego. </w:t>
      </w:r>
      <w:r>
        <w:br w:type="page"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0" w:name="__RefHeading___Toc134705188"/>
      <w:bookmarkEnd w:id="10"/>
      <w:r>
        <w:rPr/>
        <w:t>Eksport zamówienia publicznego do PDF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ożesz wyeksportować dane zamówienia publicznego do pliku PDF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st to możliwe na dwa sp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z menu akcji znajdującego się przy numerze ogłoszenia o zamówieniu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242300" cy="2035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odglądzie zamówienia na zakładce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06310" cy="2583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 następujące informacje o zamówieniu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zamówienia</w:t>
      </w:r>
      <w:r>
        <w:rPr>
          <w:lang w:val="en-US" w:eastAsia="en-US"/>
        </w:rPr>
        <w:t>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1088" w:hanging="731"/>
        <w:rPr/>
      </w:pPr>
      <w:bookmarkStart w:id="11" w:name="__RefHeading___Toc134705189"/>
      <w:bookmarkEnd w:id="11"/>
      <w:r>
        <w:rPr/>
        <w:t>Usunięc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Żeby usunąć zamówienie o statusie </w:t>
      </w:r>
      <w:r>
        <w:rPr>
          <w:rFonts w:cs="Arial"/>
          <w:szCs w:val="24"/>
        </w:rPr>
        <w:t xml:space="preserve">„W przygotowaniu” lub „Wycofane”, w menu akcji widocznym przy numerze ogłoszenia o zamówieniu, wybierz funkcję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7186930" cy="1694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694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zamówieni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. Możesz potwierdzić chęć usunięcia zamówieni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 usunięcia, system wyświetli komunikat pozytywnie kończący proces, natomiast anulowanie procesu spowoduje powrót do listy zamówień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12007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6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0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F2F2F2"/>
          <w:lang w:val="en-US" w:eastAsia="en-US"/>
        </w:rPr>
      </w:pPr>
      <w:r>
        <w:rPr>
          <w:rFonts w:cs="Arial"/>
        </w:rPr>
        <w:t>Komunikat ostrzegający przed usunięciem zamówienia</w:t>
      </w:r>
      <w:r>
        <w:rPr>
          <w:rFonts w:cs="Arial"/>
          <w:bdr w:val="single" w:sz="4" w:space="0" w:color="F2F2F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2715" cy="12261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5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2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a możliwości usunięcia zamówienia z dodanym kontraktem. W przypadku wyboru funkcji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bCs/>
          <w:szCs w:val="24"/>
        </w:rPr>
        <w:t xml:space="preserve"> przy zamówieniu z przypisanym kontraktem, system wyświetli komunikat o treści </w:t>
      </w:r>
      <w:r>
        <w:rPr>
          <w:rFonts w:cs="Arial"/>
          <w:i/>
          <w:iCs/>
          <w:szCs w:val="24"/>
        </w:rPr>
        <w:t xml:space="preserve">„Dla danego zamówienia zostały wprowadzone Informacje o kontrakcie. Aby możliwe było usunięcie zamówienia należy wcześniej usunąć dane o kontrakcie przypisane do tego zamówienia”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2" w:name="__RefHeading___Toc134705190"/>
      <w:bookmarkEnd w:id="12"/>
      <w:r>
        <w:rPr/>
        <w:t>Kontrakty z 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1"/>
        <w:rPr/>
      </w:pPr>
      <w:bookmarkStart w:id="13" w:name="__RefHeading___Toc134705191"/>
      <w:bookmarkEnd w:id="13"/>
      <w:r>
        <w:rPr/>
        <w:t>Lista kontraktów z 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zamówienia,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system wyświetla listę kontraktów do danego zamówienia. Dla każdej pozycji na liście prezentowane są podstawowe informacje, do których zalicza się: numer kontraktu, nazwa Wykonawcy, informacja czy kontrakt zawiera kontrakty z Podwykonawcami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08140" cy="3740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poziomu listy kontraktów masz możliwość wyeksportowania kontraktu do PDF, usunięcia kontraktu, a także przejścia do jego podglądu czy edycji. </w:t>
      </w:r>
      <w:r>
        <w:rPr>
          <w:rFonts w:eastAsia="Times New Roman" w:cs="Arial"/>
        </w:rPr>
        <w:t xml:space="preserve">W tym celu, przejdź do kontraktu i </w:t>
      </w:r>
      <w:r>
        <w:rPr>
          <w:rFonts w:cs="Arial"/>
          <w:szCs w:val="24"/>
        </w:rPr>
        <w:t xml:space="preserve">wybierz menu akcji widoczne przy jego numerze. Wówczas aplikacja wyświetli listę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kontraktów możesz utworzyć nowy kontrakt z 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i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29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kontraktów na liście po kilku polach lub po kilku oddzielnych warunkach dla jednego pola. W tym celu, w pełni uzupełnij pierwszy warunek, a następnie wybierz funkcję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, masz możliwość jego usunięcia, poprzez wybranie funkcji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j się przy danym warunku. Oprócz tego, masz również możliwość usunięcia wszystkich dodanych pozycji w filtrze, poprzez wybranie funkcji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to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Po jej wybraniu, system wyświetli na liście kontrakty zgodne z podanymi warunkami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4" w:name="__RefHeading___Toc134705192"/>
      <w:bookmarkEnd w:id="14"/>
      <w:r>
        <w:rPr/>
        <w:t>Tworze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5" w:name="__RefHeading___Toc134705193"/>
      <w:r>
        <w:rPr/>
        <w:t>Wprowadzenie informacji o kontrakcie</w:t>
      </w:r>
      <w:bookmarkEnd w:id="15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w ramach zamówienia, które przynajmniej raz posiadało status „Przesłane” (z wyjątkiem zamówień unieważnionych).</w:t>
      </w:r>
      <w:r>
        <w:rPr>
          <w:rFonts w:cs="Arial"/>
          <w:szCs w:val="24"/>
        </w:rPr>
        <w:t xml:space="preserve"> W celu rozpoczęcia tworzenia kontraktu,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,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z 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w ramach projektu numeru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określenia szacunkowej wartości danego kontraktu (umowy) (pole obowiązkowe)</w:t>
      </w:r>
      <w:r>
        <w:rPr/>
        <w:t>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Wykonawcą. Dopuszczalna liczba znaków w polu wynosi 3000 (pole nieobowiązkowe)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75195" cy="4140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z Wykonawcą w ramach jednego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z 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, czy dane spełniły walidacje. W przypadku ich spełnienia,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 i kontrakt z 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,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bCs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65365" cy="21031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w każdym momencie anulować tworzenie nowego kontraktu, rezygnując tym samym z jego przesłania, jak i zapisu. Aby tego dokonać,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Jeśli potwierdzisz chęć opuszczenia szablonu, system wycofa Cię do Listy kontraktów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6" w:name="__RefHeading___Toc134705194"/>
      <w:bookmarkEnd w:id="16"/>
      <w:r>
        <w:rPr/>
        <w:t>Wprowadze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, możesz wprowadzić dane </w:t>
      </w:r>
      <w:r>
        <w:rPr>
          <w:rFonts w:cs="Arial"/>
        </w:rPr>
        <w:t xml:space="preserve">o Wykonawcach kontaktu. W tym celu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Wykonawcę</w:t>
      </w:r>
      <w:r>
        <w:rPr>
          <w:rFonts w:cs="Arial"/>
          <w:szCs w:val="24"/>
        </w:rPr>
        <w:t>, znajdującą się w górnej części ekranu. S</w:t>
      </w:r>
      <w:r>
        <w:rPr>
          <w:rFonts w:cs="Arial"/>
        </w:rPr>
        <w:t xml:space="preserve">ystem wyświetli okno typu pop-up z szablonem przeznaczonym do wprowadzenia informacji o nowym Wykonawcy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61860" cy="28651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>– pole tekstowe służące do wprowadzenia nazwy 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jednokrotnego </w:t>
      </w:r>
      <w:r>
        <w:rPr>
          <w:rFonts w:eastAsia="Times New Roman"/>
        </w:rPr>
        <w:t>wyboru służące do określenia z jakiego kraju jest Wykonawc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rodzaju identyfikatora</w:t>
      </w:r>
      <w:r>
        <w:rPr/>
        <w:t xml:space="preserve"> 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alfanumeryczne służące do wprowadzenia numeru identyfikacyjnego 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Wykonawcy zostaną zapisane. Po tym komunikacie zostaniesz </w:t>
      </w:r>
      <w:r>
        <w:rPr>
          <w:rFonts w:cs="Arial"/>
        </w:rPr>
        <w:t xml:space="preserve">przeniesiony 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7" w:name="__RefHeading___Toc134705195"/>
      <w:bookmarkEnd w:id="17"/>
      <w:r>
        <w:rPr/>
        <w:t>Podgląd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do kontraktu system wyświetli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</w:rPr>
        <w:t xml:space="preserve"> przedstawia z kolei listę Wykonawców danego kontraktu. Informacja o każdym 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Wykonawcy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635" cy="3352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6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Zakładka Wykonawcy kontraktu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</w:rPr>
        <w:t>Z poziomu listy Wykonawców, możesz edytować bądź usunąć informacje o Wykonawcy. W </w:t>
      </w:r>
      <w:r>
        <w:rPr>
          <w:rFonts w:eastAsia="Times New Roman" w:cs="Arial"/>
        </w:rPr>
        <w:t>tym celu z menu akcji w ramach kafelka danego Wykonawcy wybierz jedną z funkcji, którą chcesz wykonać. Poszczególne funkcje zostały opisane w dedykowanych rozdziałach instrukcj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Trzecia, ostatnia 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przedstawia listę kontraktów Wykonawców z Podwykonawcami dodanych do zamówienia – szczegółowe informacje odnośnie do tej zakładki zostały opisane w rozdziale „Lista kontraktów z Podwykonawcą”.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8" w:name="__RefHeading___Toc134705196"/>
      <w:bookmarkEnd w:id="18"/>
      <w:r>
        <w:rPr/>
        <w:t>Edycja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9" w:name="__RefHeading___Toc134705197"/>
      <w:r>
        <w:rPr/>
        <w:t>Edytowanie informacji o kontrakcie</w:t>
      </w:r>
      <w:bookmarkEnd w:id="19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 wykluczeniem atrybutów uzupełnianych przez system automatycznie). Przejście do edycji kontraktu z Wykonawcą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83830" cy="23831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 listy kontraktów z 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94245" cy="22009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domyślnie przekieruje Cię do okna edycji kontraktu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02880" cy="41319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kontraktu z Wykonawcą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, to system wycofa Cię na edytowalną kartę kontraktu z 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Po potwierdzeniu chęci opuszczenia szablonu, system wycofa Cię do ekranu podgląd karty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0" w:name="__RefHeading___Toc134705198"/>
      <w:bookmarkEnd w:id="20"/>
      <w:r>
        <w:rPr/>
        <w:t>Edytowa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Wykonawcy, gdy kontrakt z Wykonawcą posiada status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, a następnie z menu akcji przy nazwie Wykonawcy wybierz funkcję</w:t>
      </w:r>
      <w:r>
        <w:rPr>
          <w:rFonts w:cs="Arial"/>
          <w:b/>
          <w:bCs/>
          <w:i/>
          <w:iCs/>
          <w:szCs w:val="24"/>
        </w:rPr>
        <w:t xml:space="preserve"> Edytuj Wykonawcę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21675" cy="10972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Wykonawcę</w:t>
      </w:r>
      <w:r>
        <w:rPr>
          <w:rFonts w:cs="Arial"/>
          <w:szCs w:val="24"/>
        </w:rPr>
        <w:t xml:space="preserve"> spowoduje przeniesienie Cię do okna typu pop-up umożliwiającego wprowadzenie zmian w danych Wykonawcy. </w:t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85305" cy="24625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Wykonawcy zostają zapisane. Następnie aplikacja przeniesie Cię </w:t>
      </w:r>
      <w:r>
        <w:rPr>
          <w:rFonts w:cs="Arial"/>
        </w:rPr>
        <w:t xml:space="preserve">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dotyczących 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21" w:name="__RefHeading___Toc134705199"/>
      <w:bookmarkEnd w:id="21"/>
      <w:r>
        <w:rPr/>
        <w:t>Przesła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2" w:name="__RefHeading___Toc134705200"/>
      <w:bookmarkEnd w:id="22"/>
      <w:r>
        <w:rPr/>
        <w:t>Przesłanie kontraktów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jednoczenie kilka kontraktów do instytucji (w zamówieniu o statusie „Przesłane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. System wyświetli listę kontraktów z 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3165" cy="30702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1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będzie skutkować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810" cy="9886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10140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Wykonawca i jednocześnie informuje, które kontrakty nie zostały przesłan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810" cy="1146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146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3" w:name="__RefHeading___Toc134705201"/>
      <w:bookmarkEnd w:id="23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zamówieniu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>Prześlij kontrakt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z Wykonawcą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94955" cy="23291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3350" cy="9899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9836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8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Wykonawców, System po wybraniu przycisku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9836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24" w:name="__RefHeading___Toc134705202"/>
      <w:bookmarkEnd w:id="24"/>
      <w:r>
        <w:rPr/>
        <w:t>Eksport kontraktu z Wykonawcą do PDF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z 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51115" cy="20396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2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48295" cy="22828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ć będzie następujące informacje o 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Informacje o zamówieniu,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z Wykonawcami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25" w:name="__RefHeading___Toc134705203"/>
      <w:bookmarkEnd w:id="25"/>
      <w:r>
        <w:rPr/>
        <w:t>Usunięcie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2530" cy="17710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sz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9925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9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0810" cy="10052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0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ożna usunąć kontraktu z Wykonawcą, jeśli ma on dodany kontrakt z Podwykonawcą. W przypadku wyboru funkcji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bCs/>
          <w:szCs w:val="24"/>
        </w:rPr>
        <w:t xml:space="preserve"> przy kontrakcie z przypisanym kontraktem z Podwykonawcą, system wyświetli komunikat o treści </w:t>
      </w:r>
      <w:r>
        <w:rPr>
          <w:rFonts w:cs="Arial"/>
          <w:i/>
          <w:iCs/>
          <w:szCs w:val="24"/>
        </w:rPr>
        <w:t xml:space="preserve">„Dla danego kontraktu z Wykonawcą zostały wprowadzone Informacje o kontrakcie z Podwykonawcą. Aby możliwe było usunięcie kontraktu z Wykonawcą należy wcześniej usunąć dane o kontrakcie z Podwykonawcą przypisane do tego kontraktu”. 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6" w:name="__RefHeading___Toc134705204"/>
      <w:bookmarkEnd w:id="26"/>
      <w:r>
        <w:rPr/>
        <w:t>Kontrakty z Pod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27" w:name="__RefHeading___Toc134705205"/>
      <w:bookmarkEnd w:id="27"/>
      <w:r>
        <w:rPr/>
        <w:t>Lista kontraktów z Pod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kontraktu z Wykonawcami,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system wyświetla listę kontraktów z Podwykonawcami powiązanych z danym kontraktem z Wykonawcami. Dla każdej pozycji na liście prezentowane są podstawowe informacje, do których zalicza się: numer kontraktu, nazwa Wykonawcy, nazwa Podwykonawcy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85205" cy="34309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kontraktów z Podwykonawcami masz możliwość wyeksportowania kontraktu do PDF, usunięcia kontraktu, a także przejścia do jego podglądu czy edycji. </w:t>
      </w:r>
      <w:r>
        <w:rPr>
          <w:rFonts w:eastAsia="Times New Roman" w:cs="Arial"/>
        </w:rPr>
        <w:t>W tym celu należy wybrać daną funkcję z menu akcji przy numerze danego kontraktu. W</w:t>
      </w:r>
      <w:r>
        <w:rPr>
          <w:rFonts w:cs="Arial"/>
          <w:szCs w:val="24"/>
        </w:rPr>
        <w:t xml:space="preserve">yświetlona zostanie lista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 z poziomu listy kontraktów możesz utworzyć nowy kontrakt z Pod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29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filtrować kontrakty na liście po kilku polach lub po kilku oddzielnych warunkach dla jednego pola. W tym celu w 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 możesz je usunąć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usunąć wszystkie dodane pozycje w filtrze, poprzez wybór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kontrakty zgodne z podanymi warunk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28" w:name="__RefHeading___Toc134705206"/>
      <w:r>
        <w:rPr/>
        <w:t>Tworzenie kontraktu z Podwykonawcą</w:t>
      </w:r>
      <w:bookmarkEnd w:id="28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9" w:name="__RefHeading___Toc134705207"/>
      <w:r>
        <w:rPr/>
        <w:t>Wprowadzenie informacji o kontrakcie</w:t>
      </w:r>
      <w:bookmarkEnd w:id="29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z Podwykonawcami w ramach kontraktu z Wykonawcą, który posiada status „Przesłany”.</w:t>
      </w:r>
      <w:r>
        <w:rPr>
          <w:rFonts w:cs="Arial"/>
          <w:szCs w:val="24"/>
        </w:rPr>
        <w:t xml:space="preserve"> W celu rozpoczęcia tworzenia kontraktu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01355" cy="4159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 z Podwykonawcą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Wykonawcy z Podwykonawcą w ramach jednego Wykonawcy.</w:t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Wykonawcy z Pod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numeru kontraktu (umowy) Wykonawcy z Podwykonawcą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 xml:space="preserve">– pole </w:t>
      </w:r>
      <w:r>
        <w:rPr>
          <w:rFonts w:eastAsia="Times New Roman"/>
        </w:rPr>
        <w:t>jednokrotnego wyboru służące do wyboru Wykonawcy, z którym jest zawarty kontrakt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określenia szacunkowej wartości danego kontraktu (umowy) (</w:t>
      </w:r>
      <w:r>
        <w:rPr/>
        <w:t>pole obowiązkowe)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Podwykonawcą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Wykonawcy z Pod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czy dane spełniają walidacje. W przypadku ich spełnienia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kontrakt z Pod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40345" cy="31292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również anulować proces tworzenia kontrakt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do listy kontraktów z Podwykonawcami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0" w:name="__RefHeading___Toc134705208"/>
      <w:bookmarkEnd w:id="30"/>
      <w:r>
        <w:rPr/>
        <w:t>Wprowadze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 Wykonawcy z Podwykonawcą, możesz wprowadzić dane </w:t>
      </w:r>
      <w:r>
        <w:rPr>
          <w:rFonts w:cs="Arial"/>
        </w:rPr>
        <w:t xml:space="preserve">o Podwykonawcach kontaktu. W tym celu, przejdź do zakładki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Podwykonawcę</w:t>
      </w:r>
      <w:r>
        <w:rPr>
          <w:rFonts w:cs="Arial"/>
          <w:szCs w:val="24"/>
        </w:rPr>
        <w:t xml:space="preserve"> znajdującą się w górnej części ekranu. S</w:t>
      </w:r>
      <w:r>
        <w:rPr>
          <w:rFonts w:cs="Arial"/>
        </w:rPr>
        <w:t xml:space="preserve">ystem wyświetli okno typu pop-up z szablonem przeznaczonym do wprowadzenia informacji o nowym Podwykonawcy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74330" cy="31654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Podwykonawcy do kontraktu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Podwykonawcy </w:t>
      </w:r>
      <w:r>
        <w:rPr/>
        <w:t>– pole tekstowe służące do wprowadzenia nazwy Pod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</w:t>
      </w:r>
      <w:r>
        <w:rPr>
          <w:rFonts w:eastAsia="Times New Roman"/>
        </w:rPr>
        <w:t>jednokrotnego wyboru służące do określenia z jakiego kraju jest Podwykonawca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danych o rodzaju identyfikatora Pod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numeryczne służące do wprowadzenia numeru identyfikacyjnego Pod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Podwykonawcy zostaną zapisane. Po tym komunikacie, zostaniesz </w:t>
      </w:r>
      <w:r>
        <w:rPr>
          <w:rFonts w:cs="Arial"/>
        </w:rPr>
        <w:t xml:space="preserve">przeniesiony 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Pod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1" w:name="__RefHeading___Toc134705209"/>
      <w:bookmarkEnd w:id="31"/>
      <w:r>
        <w:rPr/>
        <w:t>Podgląd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Pod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Wykonawcy z Podwykonawcą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Wykonawcy z Podwykonawcą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Wykonawcy z Podwykonawcą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kontraktu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Wykonawcy z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</w:rPr>
        <w:t xml:space="preserve"> przedstawia z kolei listę Podwykonawców danego kontraktu. Informacja o każdym Pod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Podwykonawcy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Z poziomu listy Podwykonawców możesz edytować bądź usunąć informacje o Podwykonawcy. W </w:t>
      </w:r>
      <w:r>
        <w:rPr>
          <w:rFonts w:eastAsia="Times New Roman" w:cs="Arial"/>
        </w:rPr>
        <w:t>tym celu z menu akcji w ramach kafelka danego Podwykonawcy wybierz jedną z funkcji, którą chcesz wykonać. Poszczególne funkcje zostały opisane w dedykowanych rozdziałach instrukcji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2" w:name="__RefHeading___Toc134705210"/>
      <w:r>
        <w:rPr/>
        <w:t>Edycja kontraktu z Podwykonawcą</w:t>
      </w:r>
      <w:bookmarkEnd w:id="32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3" w:name="__RefHeading___Toc134705211"/>
      <w:r>
        <w:rPr/>
        <w:t>Edytowanie informacji o kontrakcie</w:t>
      </w:r>
      <w:bookmarkEnd w:id="33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z Podwykonawcą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 wykluczeniem atrybutów uzupełnianych przez system automatycznie). Przejście do edycji kontraktu z Podwykonawcą jest możliwe na dwa sp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46620" cy="22358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dycji kontraktu z listy kontraktów z Podwykonawcami</w:t>
      </w:r>
    </w:p>
    <w:p>
      <w:pPr>
        <w:pStyle w:val="Normal"/>
        <w:spacing w:lineRule="auto" w:line="360" w:before="0" w:after="0"/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ą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63130" cy="27247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przeniesie Cię do okna edycji kontraktu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01990" cy="47580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kontraktu z Podwykonawc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a Cię na edytowalną kartę kontraktu Wykonawcy z Pod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. Po potwierdzeniu chęci opuszczenia szablonu, system wycofa Cię do ekranu podglądu kontraktu Wykonawcy z Podwykonawcą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4" w:name="__RefHeading___Toc134705212"/>
      <w:bookmarkEnd w:id="34"/>
      <w:r>
        <w:rPr/>
        <w:t>Edytowa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Podwykonawcy, gdy kontrakt Wykonawcy z Podwykonawcą posiada status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 przejdź do zakładki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, a następnie z menu akcji przy nazwie Podwykonawcy wybierz funkcję</w:t>
      </w:r>
      <w:r>
        <w:rPr>
          <w:rFonts w:cs="Arial"/>
          <w:b/>
          <w:bCs/>
          <w:i/>
          <w:iCs/>
          <w:szCs w:val="24"/>
        </w:rPr>
        <w:t xml:space="preserve"> Edytuj Podwykonawcę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17890" cy="10433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Pod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Podwykonawcę</w:t>
      </w:r>
      <w:r>
        <w:rPr>
          <w:rFonts w:cs="Arial"/>
          <w:szCs w:val="24"/>
        </w:rPr>
        <w:t xml:space="preserve"> spowoduje przeniesienie Cię do okna typu pop-up umożliwiającego wprowadzenie zmian w danych Podwykonawcy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99680" cy="27857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Pod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Podwykonawcy zostają zapisane. Następnie aplikacja przeniesie Cię </w:t>
      </w:r>
      <w:r>
        <w:rPr>
          <w:rFonts w:cs="Arial"/>
        </w:rPr>
        <w:t xml:space="preserve">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Pod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35" w:name="__RefHeading___Toc134705213"/>
      <w:bookmarkEnd w:id="35"/>
      <w:r>
        <w:rPr/>
        <w:t>Przesłanie kontraktu Wykonawcy z Podwykonawcami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6" w:name="__RefHeading___Toc134705214"/>
      <w:bookmarkEnd w:id="36"/>
      <w:r>
        <w:rPr/>
        <w:t>Przesłanie kontraktów z poziomu listy kontraktów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Możesz przesłać jednoczenie kilka kontraktów z Podwykonawcami do instytucji (w kontrakcie z Wykonawcą o statusie „Przesłany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. System wyświetli listę kontraktów z Pod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85280" cy="3454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,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000" cy="101790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6365" cy="12293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2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Pod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Podwykonawca i jednocześnie informuje, które kontrakty nie zostały przesła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635" cy="13677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7" w:name="__RefHeading___Toc134705215"/>
      <w:bookmarkEnd w:id="37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kontrakcie z Wykonawcą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 xml:space="preserve">Prześlij kontrakt. </w:t>
      </w: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Wykonawcy z 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15275" cy="302704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409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2715" cy="12382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Podwykonawców, to system po wybraniu funkcji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 xml:space="preserve">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2715" cy="12134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1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ami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8" w:name="__RefHeading___Toc134705216"/>
      <w:r>
        <w:rPr/>
        <w:t>Eksport kontraktu Wykonawcy z Podwykonawcami do PDF</w:t>
      </w:r>
      <w:bookmarkEnd w:id="38"/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Wykonawcy z Pod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82865" cy="15525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3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ami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00925" cy="204660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kontraktu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ranie pliku, który</w:t>
      </w:r>
      <w:r>
        <w:rPr>
          <w:rFonts w:cs="Arial"/>
        </w:rPr>
        <w:t xml:space="preserve"> zawierać będzie następujące informacje o 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Pod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Wykonawcy z Podwykonawcami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39" w:name="__RefHeading___Toc134705217"/>
      <w:bookmarkEnd w:id="39"/>
      <w:r>
        <w:rPr/>
        <w:t>Usunięcie kontraktu Wykonawcy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</w:t>
      </w:r>
      <w:r>
        <w:rPr>
          <w:rFonts w:cs="Arial"/>
        </w:rPr>
        <w:t xml:space="preserve">Wykonawcy z Podwykonawcami </w:t>
      </w:r>
      <w:r>
        <w:rPr>
          <w:rFonts w:cs="Arial"/>
          <w:szCs w:val="24"/>
        </w:rPr>
        <w:t xml:space="preserve">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08265" cy="19132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2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3350" cy="1000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0175" cy="10255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2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40" w:name="__RefHeading___Toc134705218"/>
      <w:bookmarkEnd w:id="40"/>
      <w:r>
        <w:rPr/>
        <w:t>Załącznik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czasie tworzenia lub edycji zamówienia/kontraktu możesz dowiązać do niego różne pliki jako załączniki. W tym celu przejdź do kafelka „Załączniki do zamówienia” lub „Załączniki do kontraktu” i z menu akcji znajdującego się przy nagłówku sekcji wybierz funkcję </w:t>
      </w:r>
      <w:r>
        <w:rPr>
          <w:rFonts w:cs="Arial"/>
          <w:b/>
          <w:bCs/>
          <w:i/>
          <w:iCs/>
        </w:rPr>
        <w:t>Dodaj załącznik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funkcji </w:t>
      </w:r>
      <w:r>
        <w:rPr>
          <w:rFonts w:cs="Arial"/>
          <w:b/>
          <w:bCs/>
          <w:i/>
          <w:iCs/>
        </w:rPr>
        <w:t>Dodaj załącznik</w:t>
      </w:r>
      <w:r>
        <w:rPr>
          <w:rFonts w:cs="Arial"/>
          <w:szCs w:val="24"/>
        </w:rPr>
        <w:t xml:space="preserve"> aplikacja wyświetli okno </w:t>
      </w:r>
      <w:r>
        <w:rPr>
          <w:rFonts w:cs="Arial"/>
          <w:b/>
          <w:bCs/>
          <w:i/>
          <w:iCs/>
          <w:szCs w:val="24"/>
        </w:rPr>
        <w:t>Załączniki</w:t>
      </w:r>
      <w:r>
        <w:rPr>
          <w:rFonts w:cs="Arial"/>
          <w:szCs w:val="24"/>
        </w:rPr>
        <w:t>, umożliwiając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wiązanie pliku istniejącego już w ramach projektu w systemie (zakładka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danie i dowiązania nowego pliku z dysku lokalnego, którego nie ma jeszcze w systemie (zakładka </w:t>
      </w:r>
      <w:r>
        <w:rPr>
          <w:rFonts w:cs="Arial"/>
          <w:b/>
          <w:bCs/>
          <w:i/>
          <w:iCs/>
          <w:szCs w:val="24"/>
        </w:rPr>
        <w:t>Dysk lokalny</w:t>
      </w:r>
      <w:r>
        <w:rPr>
          <w:rFonts w:cs="Arial"/>
          <w:i/>
          <w:iCs/>
          <w:szCs w:val="24"/>
        </w:rPr>
        <w:t>)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Zarówno w zamówieniach jak i kontraktach, domyślnie wyświetlana jest zakładka </w:t>
      </w:r>
      <w:r>
        <w:rPr>
          <w:rFonts w:cs="Arial"/>
          <w:b/>
          <w:i/>
          <w:iCs/>
          <w:szCs w:val="24"/>
        </w:rPr>
        <w:t>Dokumentacja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ne załączniki prezentowane są w ramach zamówienia/kontraktu w oddzielnym kafelku </w:t>
      </w:r>
      <w:r>
        <w:rPr>
          <w:rFonts w:cs="Arial"/>
          <w:szCs w:val="24"/>
        </w:rPr>
        <w:t>„Załączniki do zamówienia” lub „Załączniki do kontraktu”</w:t>
      </w:r>
      <w:r>
        <w:rPr>
          <w:rFonts w:cs="Arial"/>
        </w:rPr>
        <w:t xml:space="preserve">, w </w:t>
      </w:r>
      <w:r>
        <w:rPr>
          <w:rFonts w:cs="Arial"/>
          <w:szCs w:val="24"/>
        </w:rPr>
        <w:t>formie</w:t>
      </w:r>
      <w:r>
        <w:rPr>
          <w:rFonts w:cs="Arial"/>
        </w:rPr>
        <w:t xml:space="preserve"> listy </w:t>
      </w:r>
      <w:r>
        <w:rPr>
          <w:rFonts w:cs="Arial"/>
          <w:szCs w:val="24"/>
        </w:rPr>
        <w:t>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7270" cy="13512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7" r="-3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łączników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1" w:name="__RefHeading___Toc134705219"/>
      <w:bookmarkEnd w:id="41"/>
      <w:r>
        <w:rPr/>
        <w:t>Dowiązywanie do zamówienia/kontraktu istniejącego w systemie plik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zakładki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 skutkuje wyświetleniem listy plików, które zostały już wcześniej dodane w ramach projektu. Lista prezentowana jest w podziale na kolumny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lik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Skrót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zmiar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928485" cy="42468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okumentacj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sortować (z dodatkową możliwością określenia rosnąco czy malejąco) i filtrować wedle określonych kryteriów listę wyświetlonych plików. Przy filtrowaniu w pierwszej kolejności wskaż z listy wyboru po jakim polu chcesz filtrować, następnie określ warunek (np. równe, zawiera, większe, mniejsze) oraz wskaż wartość, dla której ma nastąpić wyszukanie. 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ć się będzie bez rozróżniania wielkości liter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nadto możesz filtrować listę załączników po kilku polach lub po kilku oddzielnych warunkach dla jednego pola. W tym celu w 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 uzupełnieniu wszystkich pól dla poprzedniego warunku. W przypadku rezygnacji z filtrowania po dodanym polu, możesz usunąć filtrowanie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również usunąć wszystkie dodane warunk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łącznik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pliki zgodne z podanymi warunkami ograniczający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6325" cy="25895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16" t="1641" r="942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iltrowanie załączników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Z wyświetlonej listy plików, system umożliwia wybranie załączników, które mają zostać dowiązane do zamówienia lub kontraktu. W tym celu w pierwszej kolumnie listy zaznacz checkbox przy tych załącznikach, które mają zostać dodane do zamówienia lub kontraktu. Następnie wybierz przycisk </w:t>
      </w:r>
      <w:r>
        <w:rPr>
          <w:b/>
          <w:bCs/>
          <w:i/>
          <w:iCs/>
        </w:rPr>
        <w:t>Zapisz,</w:t>
      </w:r>
      <w:r>
        <w:rPr/>
        <w:t xml:space="preserve"> znajdujący się w prawym dolnym rogu okna. System dowiąże wybrane pliki i utworzy dla nich powiązania z zamówieniem lub kontraktem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 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2" w:name="__RefHeading___Toc134705220"/>
      <w:bookmarkEnd w:id="42"/>
      <w:r>
        <w:rPr/>
        <w:t>Dowiązywanie do zamówienia/kontraktu nowego pliku z dysku lokalnego</w:t>
      </w:r>
    </w:p>
    <w:p>
      <w:pPr>
        <w:pStyle w:val="Normal"/>
        <w:rPr/>
      </w:pPr>
      <w:r>
        <w:rPr/>
        <w:t xml:space="preserve">Aby dodać do zamówienia/kontraktu nowy plik, który nie występuje w Systemie w ramach projektu, przejdź do zakładki </w:t>
      </w:r>
      <w:r>
        <w:rPr>
          <w:b/>
          <w:bCs/>
          <w:i/>
          <w:iCs/>
        </w:rPr>
        <w:t>Dysk lokalny</w:t>
      </w:r>
      <w:r>
        <w:rPr/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 dodawaniu nowego pliku uzupełnij następujące atrybuty załącznik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Udostępniony realizatorom – wartości Tak/Nie, pole występujące tylko w projektach, w których jest więcej niż 1 realizator. Pole jest domyślnie zaznaczone na „Nie”. Logika prezentowania załączników w zależności od wybranej wartości jest taka sama jak w SL2021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709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Ponadto wybierz plik z dysku, przy czym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Plik może być w formacie xml, pdf, jpg, jpeg, png, xls, xlsx, doc, docx, xades, pades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ie jest dozwolone dodawanie plików wykonywalnych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Maksymalny rozmiar pojedynczego pliku nie może przekraczać 50Mb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dodaniu załącznika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 znajdujący się w prawym dolnym rogu okna. System doda nowy plik do listy załączników, dowiąże pliki do zamówienia lub kontraktu oraz utworzy dla niego powiązania z zamówieniem lub kontraktem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19315" cy="309181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ysk lokalny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 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43" w:name="__RefHeading___Toc134705221"/>
      <w:bookmarkEnd w:id="43"/>
      <w:r>
        <w:rPr/>
        <w:t>Odpięcie załącznika od zamówienia/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>Gdy zamówienie lub kontrakt jest w statusie „W przygotowaniu”/”Wycofane”/”Wycofany” i posiada dowiązane załączniki to możesz je od niego odpiąć</w:t>
      </w:r>
      <w:r>
        <w:rPr>
          <w:rFonts w:eastAsia="Times New Roman" w:cs="Arial"/>
        </w:rPr>
        <w:t xml:space="preserve">. W tym celu przejdź do kafelka „Załączniki do zamówienia”/”Załączniki do kontraktu” i z menu akcji przy odpowiednim załączniku wybierz funkcję </w:t>
      </w:r>
      <w:r>
        <w:rPr>
          <w:rFonts w:cs="Arial"/>
          <w:b/>
          <w:bCs/>
          <w:i/>
          <w:iCs/>
          <w:szCs w:val="24"/>
        </w:rPr>
        <w:t>Odwiąż załącznik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8540" cy="190881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Funkcja Odwiąż załącznik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jej wybraniu System wyświetli komunikat </w:t>
      </w:r>
      <w:r>
        <w:rPr>
          <w:rFonts w:cs="Arial"/>
          <w:i/>
          <w:iCs/>
          <w:szCs w:val="24"/>
        </w:rPr>
        <w:t xml:space="preserve">„Czy na pewno chcesz odwiązać załącznik od zamówienia?” </w:t>
      </w:r>
      <w:r>
        <w:rPr>
          <w:rFonts w:cs="Arial"/>
          <w:szCs w:val="24"/>
        </w:rPr>
        <w:t>lub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w przypadku kontaktu</w:t>
      </w:r>
      <w:r>
        <w:rPr>
          <w:rFonts w:cs="Arial"/>
          <w:i/>
          <w:iCs/>
          <w:szCs w:val="24"/>
        </w:rPr>
        <w:t xml:space="preserve"> „Czy na pewno chcesz odwiązać załącznik od kontraktu?”. </w:t>
      </w:r>
      <w:r>
        <w:rPr>
          <w:rFonts w:cs="Arial"/>
          <w:szCs w:val="24"/>
        </w:rPr>
        <w:t xml:space="preserve">Możesz potwierdzić chęć odpięcia załącznik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odpięcia, System wyświetli komunikat pozytywnie kończący proces o treści </w:t>
      </w:r>
      <w:r>
        <w:rPr>
          <w:rFonts w:cs="Arial"/>
          <w:i/>
          <w:iCs/>
          <w:szCs w:val="24"/>
        </w:rPr>
        <w:t xml:space="preserve">„Załącznik został odwiązany od zamówienia” </w:t>
      </w:r>
      <w:r>
        <w:rPr>
          <w:rFonts w:cs="Arial"/>
          <w:szCs w:val="24"/>
        </w:rPr>
        <w:t>lub w przypadku kontraktu „</w:t>
      </w:r>
      <w:r>
        <w:rPr>
          <w:rFonts w:cs="Arial"/>
          <w:i/>
          <w:iCs/>
          <w:szCs w:val="24"/>
        </w:rPr>
        <w:t>Załącznik został odwiązany od kontraktu</w:t>
      </w:r>
      <w:r>
        <w:rPr>
          <w:rFonts w:cs="Arial"/>
          <w:szCs w:val="24"/>
        </w:rPr>
        <w:t>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nulowanie procesu spowoduje powrót do edycji zamówienia lub kontrakt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01028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1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potwierdzeniu odpięcia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2080" cy="9969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9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odpięciu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Załącznik odpinany od zamówienia lub kontraktu nie jest automatycznie usuwany z Systemu. Usuwane jest jedynie powiązanie takiego załącznika z zamówieniem lub kontraktem.</w:t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Beneficjenta </w:t>
      <w:tab/>
      <w:tab/>
      <w:tab/>
      <w:tab/>
      <w:t xml:space="preserve">Ministerstwo Funduszy i Polityki Regionalnej </w:t>
    </w:r>
  </w:p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SL2021 - moduł Zamówienia Publiczne</w:t>
      <w:tab/>
      <w:tab/>
      <w:tab/>
      <w:tab/>
      <w:t>Wersja 1.4   15.05.2023</w:t>
    </w:r>
  </w:p>
  <w:p>
    <w:pPr>
      <w:pStyle w:val="Header"/>
      <w:spacing w:before="0" w:after="200"/>
      <w:rPr>
        <w:rFonts w:cs="Arial"/>
        <w:sz w:val="8"/>
        <w:szCs w:val="18"/>
      </w:rPr>
    </w:pPr>
    <w:r>
      <w:rPr>
        <w:rFonts w:cs="Arial"/>
        <w:sz w:val="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enter" w:pos="4536" w:leader="none"/>
        <w:tab w:val="right" w:pos="9072" w:leader="none"/>
        <w:tab w:val="left" w:pos="10980" w:leader="none"/>
      </w:tabs>
      <w:rPr/>
    </w:pPr>
    <w:r>
      <w:rPr>
        <w:rFonts w:cs="Arial"/>
        <w:sz w:val="18"/>
        <w:szCs w:val="18"/>
      </w:rPr>
      <w:t>Instrukcja Beneficjenta – SL2021 moduł Zamówienia Publiczne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581140" cy="913765"/>
          <wp:effectExtent l="0" t="0" r="0" b="0"/>
          <wp:docPr id="7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360" w:after="240"/>
      <w:jc w:val="both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240" w:after="24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sz w:val="24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/>
      <w:bCs/>
      <w:sz w:val="24"/>
      <w:szCs w:val="36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4"/>
      <w:szCs w:val="36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bCs/>
      <w:sz w:val="24"/>
      <w:szCs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/>
      <w:bCs/>
      <w:sz w:val="24"/>
      <w:szCs w:val="36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b/>
      <w:bCs/>
      <w:sz w:val="24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b/>
      <w:bCs/>
      <w:sz w:val="24"/>
      <w:szCs w:val="3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  <w:szCs w:val="36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b/>
      <w:bCs/>
      <w:sz w:val="24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  <w:szCs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36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>
      <w:b/>
      <w:bCs/>
      <w:sz w:val="24"/>
      <w:szCs w:val="36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b/>
      <w:bCs/>
      <w:sz w:val="24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  <w:sz w:val="24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LNormalnyZnak">
    <w:name w:val="SL Normal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4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3994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LNormalny">
    <w:name w:val="SL Normaln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</w:pPr>
    <w:rPr>
      <w:rFonts w:ascii="Arial" w:hAnsi="Arial" w:cs="Arial"/>
      <w:b/>
      <w:bCs/>
      <w:i/>
      <w:iCs/>
      <w:color w:val="000000"/>
      <w:sz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0" w:after="160"/>
      <w:ind w:left="340" w:hanging="0"/>
      <w:contextualSpacing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5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8:00Z</dcterms:created>
  <dc:creator>Agnieszka Wisniewska</dc:creator>
  <dc:description/>
  <cp:keywords/>
  <dc:language>en-US</dc:language>
  <cp:lastModifiedBy>Jarosław Torbicki</cp:lastModifiedBy>
  <dcterms:modified xsi:type="dcterms:W3CDTF">2023-05-1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  <property fmtid="{D5CDD505-2E9C-101B-9397-08002B2CF9AE}" pid="3" name="Status dokumentu">
    <vt:lpwstr>W OPRACOWANIU</vt:lpwstr>
  </property>
  <property fmtid="{D5CDD505-2E9C-101B-9397-08002B2CF9AE}" pid="4" name="TaxCatchAll">
    <vt:lpwstr/>
  </property>
  <property fmtid="{D5CDD505-2E9C-101B-9397-08002B2CF9AE}" pid="5" name="_dlc_DocId">
    <vt:lpwstr>7M7EMJF4MY4Z-1735355463-3059</vt:lpwstr>
  </property>
  <property fmtid="{D5CDD505-2E9C-101B-9397-08002B2CF9AE}" pid="6" name="_dlc_DocIdItemGuid">
    <vt:lpwstr>ff4161f8-6493-4e72-b4e5-c58ea9d9e909</vt:lpwstr>
  </property>
  <property fmtid="{D5CDD505-2E9C-101B-9397-08002B2CF9AE}" pid="7" name="_dlc_DocIdUrl">
    <vt:lpwstr>https://atos365.sharepoint.com/sites/390000477/_layouts/15/DocIdRedir.aspx?ID=7M7EMJF4MY4Z-1735355463-3059, 7M7EMJF4MY4Z-1735355463-3059</vt:lpwstr>
  </property>
  <property fmtid="{D5CDD505-2E9C-101B-9397-08002B2CF9AE}" pid="8" name="lcf76f155ced4ddcb4097134ff3c332f">
    <vt:lpwstr/>
  </property>
</Properties>
</file>