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potkania informacyjnego w ramach</w:t>
        <w:br/>
        <w:t xml:space="preserve">Działania 6.4 Edukacja zawodowa dla naboru planowanego </w:t>
        <w:br/>
        <w:t>do ogłoszenia w listopadzie b.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u w:val="single"/>
        </w:rPr>
        <w:t>29 października 2025 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Miejsce spotkan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la Sejmiku Województwa Warmińsko Mazurskiego </w:t>
        <w:br/>
        <w:t xml:space="preserve">w Olsztynie sala 420 ul. </w:t>
      </w:r>
      <w:r>
        <w:rPr>
          <w:rFonts w:cs="Arial" w:ascii="Arial" w:hAnsi="Arial"/>
          <w:color w:val="222222"/>
          <w:shd w:fill="FFFFFF" w:val="clear"/>
        </w:rPr>
        <w:t>Emilii Pla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2"/>
      </w:tblGrid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amowy spotkani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45 – 10.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 spotkani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0.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w tematykę spot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enie oferty Punktów Informacyjnych Funduszy Europejskich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5 – 11.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stawowe założenia planowanego nabor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ecyficzne kryteria wyboru projekt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1.4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możliwością zadawania pytań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45 – 12.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bsługi Wniosków Aplikacyjnych Europejskiego Funduszu Społecznego (SOWA EFS) - konsultacje dla zaintereso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 – 12.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równościowe w ramach funduszy unij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zasada równości kobiet i mężczyzn, zasada równości szans </w:t>
              <w:br/>
              <w:t xml:space="preserve">i niedyskryminacji) - konsultacje dla zaintereso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985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rpo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rpo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35610</wp:posOffset>
          </wp:positionV>
          <wp:extent cx="5788660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757545" cy="63500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7:00Z</dcterms:created>
  <dc:creator>RP</dc:creator>
  <dc:description/>
  <cp:keywords/>
  <dc:language>en-US</dc:language>
  <cp:lastModifiedBy>Anna Helbrecht (Jankiewicz)</cp:lastModifiedBy>
  <cp:lastPrinted>2023-05-30T07:10:00Z</cp:lastPrinted>
  <dcterms:modified xsi:type="dcterms:W3CDTF">2025-09-19T11:27:00Z</dcterms:modified>
  <cp:revision>2</cp:revision>
  <dc:subject/>
  <dc:title/>
</cp:coreProperties>
</file>