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Instrukcja Beneficjenta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L2021 – Zamówienia Publiczn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2266294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  <w:tab/>
              <w:t>5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29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stęp do zamówień publicznych z Domeny Projekt</w:t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29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mówienia publiczne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29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ista zamówień publicznych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29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worzenie zamówienia publicznego</w:t>
              <w:tab/>
              <w:t>10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29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gląd zamówień publicznych</w:t>
              <w:tab/>
              <w:t>14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cja zamówienia publicznego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zamówień publicznych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2">
            <w:r>
              <w:rPr>
                <w:rStyle w:val="IndexLink"/>
                <w:rFonts w:cs="Arial" w:ascii="Arial" w:hAnsi="Arial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zamówień z poziomu listy zamówień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3">
            <w:r>
              <w:rPr>
                <w:rStyle w:val="IndexLink"/>
                <w:rFonts w:cs="Arial" w:ascii="Arial" w:hAnsi="Arial"/>
                <w:lang w:val="en-US" w:eastAsia="en-US"/>
              </w:rPr>
              <w:t>2.5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zamówienia z poziomu podglądu zamówienia</w:t>
              <w:tab/>
              <w:t>21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ksport zamówienia publicznego do PDF</w:t>
              <w:tab/>
              <w:t>23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unięcie zamówienia publicznego</w:t>
              <w:tab/>
              <w:t>25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ntrakty z Wykonawcami</w:t>
              <w:tab/>
              <w:t>26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ista kontraktów z Wykonawcą</w:t>
              <w:tab/>
              <w:t>26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worzenie kontraktu z Wykonawcą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09">
            <w:r>
              <w:rPr>
                <w:rStyle w:val="IndexLink"/>
                <w:rFonts w:cs="Arial" w:ascii="Arial" w:hAnsi="Arial"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prowadzenie informacji o kontrakcie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0">
            <w:r>
              <w:rPr>
                <w:rStyle w:val="IndexLink"/>
                <w:rFonts w:cs="Arial" w:ascii="Arial" w:hAnsi="Arial"/>
                <w:lang w:val="en-US" w:eastAsia="en-US"/>
              </w:rPr>
              <w:t>3.2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prowadzenie informacji o Wykonawcach</w:t>
              <w:tab/>
              <w:t>32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gląd kontraktu z Wykonawcą</w:t>
              <w:tab/>
              <w:t>33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cja kontraktu z Wykonawcą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3">
            <w:r>
              <w:rPr>
                <w:rStyle w:val="IndexLink"/>
                <w:rFonts w:cs="Arial" w:ascii="Arial" w:hAnsi="Arial"/>
                <w:lang w:val="en-US" w:eastAsia="en-US"/>
              </w:rPr>
              <w:t>3.4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towanie informacji o kontrakcie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4">
            <w:r>
              <w:rPr>
                <w:rStyle w:val="IndexLink"/>
                <w:rFonts w:cs="Arial" w:ascii="Arial" w:hAnsi="Arial"/>
                <w:lang w:val="en-US" w:eastAsia="en-US"/>
              </w:rPr>
              <w:t>3.4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towanie informacji o Wykonawcach</w:t>
              <w:tab/>
              <w:t>39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kontraktu z Wykonawcą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6">
            <w:r>
              <w:rPr>
                <w:rStyle w:val="IndexLink"/>
                <w:rFonts w:cs="Arial" w:ascii="Arial" w:hAnsi="Arial"/>
                <w:lang w:val="en-US" w:eastAsia="en-US"/>
              </w:rPr>
              <w:t>3.5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kontraktów z poziomu listy kontraktów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7">
            <w:r>
              <w:rPr>
                <w:rStyle w:val="IndexLink"/>
                <w:rFonts w:cs="Arial" w:ascii="Arial" w:hAnsi="Arial"/>
                <w:lang w:val="en-US" w:eastAsia="en-US"/>
              </w:rPr>
              <w:t>3.5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kontraktu z poziomu podglądu kontraktu</w:t>
              <w:tab/>
              <w:t>43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ksport kontraktu z Wykonawcą do PDF</w:t>
              <w:tab/>
              <w:t>45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unięcie kontraktu z Wykonawcą</w:t>
              <w:tab/>
              <w:t>47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ntrakty z Podwykonawcami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ista kontraktów z Podwykonawcą</w:t>
              <w:tab/>
              <w:t>49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worzenie kontraktu z Podwykonawcą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3">
            <w:r>
              <w:rPr>
                <w:rStyle w:val="IndexLink"/>
                <w:rFonts w:cs="Arial" w:ascii="Arial" w:hAnsi="Arial"/>
                <w:lang w:val="en-US" w:eastAsia="en-US"/>
              </w:rPr>
              <w:t>4.2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prowadzenie informacji o kontrakcie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4">
            <w:r>
              <w:rPr>
                <w:rStyle w:val="IndexLink"/>
                <w:rFonts w:cs="Arial" w:ascii="Arial" w:hAnsi="Arial"/>
                <w:lang w:val="en-US" w:eastAsia="en-US"/>
              </w:rPr>
              <w:t>4.2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prowadzenie informacji o Podwykonawcach</w:t>
              <w:tab/>
              <w:t>55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gląd kontraktu z Podwykonawcą</w:t>
              <w:tab/>
              <w:t>56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cja kontraktu z Podwykonawcą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7">
            <w:r>
              <w:rPr>
                <w:rStyle w:val="IndexLink"/>
                <w:rFonts w:cs="Arial" w:ascii="Arial" w:hAnsi="Arial"/>
                <w:lang w:val="en-US" w:eastAsia="en-US"/>
              </w:rPr>
              <w:t>4.4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towanie informacji o kontrakcie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8">
            <w:r>
              <w:rPr>
                <w:rStyle w:val="IndexLink"/>
                <w:rFonts w:cs="Arial" w:ascii="Arial" w:hAnsi="Arial"/>
                <w:lang w:val="en-US" w:eastAsia="en-US"/>
              </w:rPr>
              <w:t>4.4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towanie informacji o Podwykonawcach</w:t>
              <w:tab/>
              <w:t>61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2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kontraktu Wykonawcy z Podwykonawcami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0">
            <w:r>
              <w:rPr>
                <w:rStyle w:val="IndexLink"/>
                <w:rFonts w:cs="Arial" w:ascii="Arial" w:hAnsi="Arial"/>
                <w:lang w:val="en-US" w:eastAsia="en-US"/>
              </w:rPr>
              <w:t>4.5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kontraktów z poziomu listy kontraktów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1">
            <w:r>
              <w:rPr>
                <w:rStyle w:val="IndexLink"/>
                <w:rFonts w:cs="Arial" w:ascii="Arial" w:hAnsi="Arial"/>
                <w:lang w:val="en-US" w:eastAsia="en-US"/>
              </w:rPr>
              <w:t>4.5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łanie kontraktu z poziomu podglądu kontraktu</w:t>
              <w:tab/>
              <w:t>66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ksport kontraktu Wykonawcy z Podwykonawcami do PDF</w:t>
              <w:tab/>
              <w:t>69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7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unięcie kontraktu Wykonawcy z Podwykonawcami</w:t>
              <w:tab/>
              <w:t>70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łączniki</w:t>
              <w:tab/>
              <w:t>72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wiązywanie do zamówienia/kontraktu istniejącego w systemie pliku</w:t>
              <w:tab/>
              <w:t>73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wiązywanie do zamówienia/kontraktu nowego pliku z dysku lokalnego</w:t>
              <w:tab/>
              <w:t>76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13226633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Arial" w:ascii="Arial" w:hAnsi="Arial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dpięcie załącznika od zamówienia/kontraktu</w:t>
              <w:tab/>
              <w:t>7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2"/>
          <w:lang w:val="en-US" w:eastAsia="en-US"/>
        </w:rPr>
      </w:pPr>
      <w:r>
        <w:rPr>
          <w:rFonts w:eastAsia="Times New Roman" w:cs="Arial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Heading1"/>
        <w:spacing w:lineRule="auto" w:line="360" w:before="360" w:after="0"/>
        <w:rPr>
          <w:color w:val="000000"/>
        </w:rPr>
      </w:pPr>
      <w:bookmarkStart w:id="0" w:name="__RefHeading___Toc132266294"/>
      <w:bookmarkEnd w:id="0"/>
      <w:r>
        <w:rPr/>
        <w:t>Wstęp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Zamówienia publiczne to moduł aplikacji SL2021 umożliwiający gromadzenie danych dotyczących zamówień publicznych w ramach realizowanego projektu oraz zawartych w ramach tych zamówień kontraktów z Wykonawcami i Podwykonawcam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Funkcjonalność ta dotyczy zamówień realizowanych w oparciu o Prawo zamówień publicznych, a także innych ustaw, które mają zastosowani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Funkcjonalność nie dotyczy postępowań dokumentowanych w Bazie konkurencyjnośc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śli jesteś zobowiązany/a do stosowania Prawa Zamówień Publicznych, a wartość zamówień i konkursów przekracza próg 30 000 EUR (zgodnie z art. 4 ust. 8 ustawy Prawo zamówień publicznych (Dz.U. 2004 nr 19 poz. 177 z późniejszymi zmianami)), to za pomocą tej funkcjonalności przekażesz informacje o wszystkich przetargach niezależnie od trybu ich ogłoszenia (przetarg nieograniczony, negocjacje bez ogłoszenia, zamówienia z wolnej ręki, itd.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 pomocy tego modułu przekażesz również informacje o zamówieniach publicznych udzielanych na podstawie innych ustaw niż PZP oraz zamówieniach poniżej progu unijnego.</w:t>
      </w:r>
    </w:p>
    <w:p>
      <w:pPr>
        <w:pStyle w:val="Normal"/>
        <w:spacing w:lineRule="auto" w:line="360" w:before="240" w:after="0"/>
        <w:rPr>
          <w:rFonts w:cs="Arial"/>
          <w:szCs w:val="24"/>
        </w:rPr>
      </w:pPr>
      <w:r>
        <w:rPr>
          <w:rFonts w:cs="Arial"/>
          <w:szCs w:val="24"/>
        </w:rPr>
        <w:t>Informacje powinny zostać wprowadzone do modułu niezwłocznie po rozstrzygnięciu postępowania przetargowego i zawarciu umowy z Wykonawcą i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instrukcji będą zastosowane zamiennie pojęcia: SL2021, system, aplikacja.</w:t>
      </w:r>
    </w:p>
    <w:p>
      <w:pPr>
        <w:pStyle w:val="Heading1"/>
        <w:numPr>
          <w:ilvl w:val="0"/>
          <w:numId w:val="5"/>
        </w:numPr>
        <w:spacing w:lineRule="auto" w:line="360" w:before="360" w:after="0"/>
        <w:rPr/>
      </w:pPr>
      <w:bookmarkStart w:id="1" w:name="__RefHeading___Toc132266295"/>
      <w:bookmarkEnd w:id="1"/>
      <w:r>
        <w:rPr/>
        <w:t>Dostęp do zamówień publicznych z Domeny Projekt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Moduł „Zamówienia publiczne” jest dostępny dla projektów o statusie „Umowa podpisana”, „Zakończony” i „Umowa rozwiązana”. Możesz przejść do ekranu zamówień publicznych na dwa sposoby: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5715</wp:posOffset>
            </wp:positionH>
            <wp:positionV relativeFrom="paragraph">
              <wp:posOffset>142875</wp:posOffset>
            </wp:positionV>
            <wp:extent cx="295910" cy="31242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projektów </w:t>
      </w:r>
      <w:r>
        <w:rPr>
          <w:rFonts w:cs="Arial"/>
          <w:szCs w:val="24"/>
        </w:rPr>
        <w:t xml:space="preserve">rozwiń menu akcji znajdujące się na belce z numerem wybranego projektu, a następnie wybierz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ind w:left="709" w:hanging="0"/>
        <w:jc w:val="center"/>
        <w:rPr>
          <w:rFonts w:cs="Arial"/>
        </w:rPr>
      </w:pPr>
      <w:r>
        <w:rPr>
          <w:rFonts w:cs="Arial"/>
          <w:bdr w:val="single" w:sz="4" w:space="0" w:color="F2F2F2"/>
          <w:lang w:val="en-US" w:eastAsia="en-US"/>
        </w:rPr>
        <w:drawing>
          <wp:inline distT="0" distB="0" distL="0" distR="0">
            <wp:extent cx="7993380" cy="369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3380" cy="3698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40" w:after="0"/>
        <w:jc w:val="center"/>
        <w:rPr>
          <w:rFonts w:cs="Arial"/>
          <w:sz w:val="22"/>
        </w:rPr>
      </w:pPr>
      <w:r>
        <w:rPr>
          <w:rFonts w:cs="Arial"/>
        </w:rPr>
        <w:t>Przejście do zamówień publicznych z listy projektów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a ekranie </w:t>
      </w:r>
      <w:r>
        <w:rPr>
          <w:rFonts w:cs="Arial"/>
          <w:b/>
          <w:bCs/>
          <w:i/>
          <w:iCs/>
          <w:szCs w:val="24"/>
        </w:rPr>
        <w:t>Szczegółów proje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, a następnie wybierz z listy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76540" cy="373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ind w:left="720" w:hanging="0"/>
        <w:jc w:val="center"/>
        <w:rPr>
          <w:rFonts w:cs="Arial"/>
        </w:rPr>
      </w:pPr>
      <w:r>
        <w:rPr>
          <w:rFonts w:cs="Arial"/>
        </w:rPr>
        <w:t>Przejście do zamówień publicznych ze szczegółów projektu</w:t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bór pozycji </w:t>
      </w:r>
      <w:r>
        <w:rPr>
          <w:rFonts w:cs="Arial"/>
          <w:color w:val="000000"/>
          <w:sz w:val="24"/>
          <w:szCs w:val="24"/>
        </w:rPr>
        <w:t>Zamówienia publiczne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zekieruję cię do listy zamówień w projekcie. </w:t>
      </w:r>
    </w:p>
    <w:p>
      <w:pPr>
        <w:pStyle w:val="Heading1"/>
        <w:numPr>
          <w:ilvl w:val="0"/>
          <w:numId w:val="5"/>
        </w:numPr>
        <w:spacing w:lineRule="auto" w:line="360" w:before="360" w:after="0"/>
        <w:rPr/>
      </w:pPr>
      <w:bookmarkStart w:id="2" w:name="__RefHeading___Toc132266296"/>
      <w:bookmarkEnd w:id="2"/>
      <w:r>
        <w:rPr/>
        <w:t>Zamówienia publiczne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bookmarkStart w:id="3" w:name="__RefHeading___Toc132266297"/>
      <w:r>
        <w:rPr/>
        <w:t>Lista zamówień publicznych</w:t>
      </w:r>
      <w:bookmarkEnd w:id="3"/>
      <w:r>
        <w:rPr/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Po przejściu do modułu </w:t>
      </w:r>
      <w:r>
        <w:rPr>
          <w:rFonts w:cs="Arial"/>
          <w:b/>
          <w:bCs/>
          <w:i/>
          <w:iCs/>
        </w:rPr>
        <w:t>Zamówienia publiczne</w:t>
      </w:r>
      <w:r>
        <w:rPr>
          <w:rFonts w:cs="Arial"/>
        </w:rPr>
        <w:t xml:space="preserve"> system wyświetli listę zamówień w danym projekcie z podstawowymi informacjami o zamówieniu: numerze ogłoszenia o zamówieniu, nazwie zamawiającego, rodzaju zamówienia, jego statusie, wartości, dacie utworzenia oraz dacie ogłosz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23660" cy="3627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mówień publicz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700905</wp:posOffset>
            </wp:positionH>
            <wp:positionV relativeFrom="paragraph">
              <wp:posOffset>191135</wp:posOffset>
            </wp:positionV>
            <wp:extent cx="295910" cy="31242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Z listy zamówień masz możliwość wyeksportowania zamówienia do PDF, usunięcia zamówienia, a także przejścia do jego podglądu czy edycji. </w:t>
      </w:r>
      <w:r>
        <w:rPr>
          <w:rFonts w:eastAsia="Times New Roman" w:cs="Arial"/>
        </w:rPr>
        <w:t xml:space="preserve">W tym celu należy </w:t>
      </w:r>
      <w:r>
        <w:rPr>
          <w:rFonts w:cs="Arial"/>
          <w:szCs w:val="24"/>
        </w:rPr>
        <w:t xml:space="preserve">wybrać menu akcji widoczne na belce z numerem ogłoszenia o zamówieniu. Rozwiniesz wtedy listę, na której w zależności od statusu zamówienia, zobaczysz powyżej wymienio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zamówień możesz utworzyć nowe zamówienie, a także przesłać wiele wybranych zamówień z listy, co zostało szczegółowo opisane w późniejszych rozdziałach niniejszej instrukcj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Zamówienia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2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zamówień na liście po kilku polach lub po kilku oddzielnych warunkach dla jednego pola. W 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>, który pojawi się po uzupełnieniu wszystkich pól dla poprzedniego warunk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rezygnacji z filtrowania po dodanym polu, masz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, masz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mówień, wybierz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System wyświetli na liście zamówienia zgodne z podanymi warunkami ograniczającymi.</w:t>
      </w:r>
      <w:r>
        <w:br w:type="page"/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bookmarkStart w:id="4" w:name="__RefHeading___Toc132266298"/>
      <w:bookmarkEnd w:id="4"/>
      <w:r>
        <w:rPr/>
        <w:t>Tworzen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Tworzenie zamówienia publicznego jest dostępne dla projektów od statusu „Umowa podpisana”. </w:t>
      </w:r>
      <w:r>
        <w:rPr>
          <w:rFonts w:cs="Arial"/>
          <w:szCs w:val="24"/>
        </w:rPr>
        <w:t xml:space="preserve">Żeby rozpocząć tworzenie zamówienia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e się na liście zamówień nad panelem filtrowania i sortowania, a następnie wybierz pozycję </w:t>
      </w:r>
      <w:r>
        <w:rPr>
          <w:rFonts w:cs="Arial"/>
          <w:b/>
          <w:bCs/>
          <w:i/>
          <w:iCs/>
          <w:szCs w:val="24"/>
        </w:rPr>
        <w:t>Utwórz zamówienie</w:t>
      </w:r>
      <w:r>
        <w:rPr>
          <w:rFonts w:cs="Arial"/>
          <w:szCs w:val="24"/>
        </w:rPr>
        <w:t>. S</w:t>
      </w:r>
      <w:r>
        <w:rPr>
          <w:rFonts w:cs="Arial"/>
        </w:rPr>
        <w:t>ystem wyświetli pusty szablon do wypełnien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10020" cy="4028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mówienia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ogłoszenia o zamówieniu </w:t>
      </w:r>
      <w:r>
        <w:rPr/>
        <w:t>– pole tekstowe służące do wprowadzenia unikalnego w ramach projektu numeru ogłoszenia w Biuletynie Zamówień Publicznych, a w przypadku zamówień powyżej progów unijnych w Dzienniku Urzędowym Unii Europejskiej. W pozostałych przypadkach należy wprowadzić znak sprawy figurujący w protokole postępowania, zgodnie z przyjętym formatem. Dopuszczalna liczba znaków w polu wynosi 500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zamówienia</w:t>
      </w:r>
      <w:r>
        <w:rPr/>
        <w:t xml:space="preserve"> –list</w:t>
      </w:r>
      <w:r>
        <w:rPr>
          <w:rFonts w:eastAsia="Times New Roman"/>
        </w:rPr>
        <w:t>a jednokrotnego wyboru służąca do określenia rodzaju zamówienia. Pozycje na liście są uzupełniane na podstawie wartości ze słownika Rodzaj zamówienia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Tryb udzielenia zamówienia</w:t>
      </w:r>
      <w:r>
        <w:rPr/>
        <w:t xml:space="preserve"> –list</w:t>
      </w:r>
      <w:r>
        <w:rPr>
          <w:rFonts w:eastAsia="Times New Roman"/>
        </w:rPr>
        <w:t>a jednokrotnego wyboru służąca do określenia trybu udzielenia zamówienia. Pozycje na liście są uzupełniane na podstawie wartości ze słownika Tryb udzielenia zamówienia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ogłosze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ogłoszenia zamówienia publicznego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Zamawiający</w:t>
      </w:r>
      <w:r>
        <w:rPr/>
        <w:t xml:space="preserve"> –list</w:t>
      </w:r>
      <w:r>
        <w:rPr>
          <w:rFonts w:eastAsia="Times New Roman"/>
        </w:rPr>
        <w:t>a jednokrotnego wyboru służąca do określenia Zamawiającego. Dla tego pola są możliwe do wyboru pozycje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Beneficjent”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Realizator” (jeśli projekt przewiduje udział realizator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Grantobiorca” (jeśli projekt przewiduje udział grantobiorc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Inny podmiot”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zamawiającego </w:t>
      </w:r>
      <w:r>
        <w:rPr/>
        <w:t>– pole służące do wprowadzenia danych o nazwie zamawiającego uzupełniane w zależności od wartości wybranej w polu Zamawiający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Realizator”, wyświetla się lista jednokrotnego wyboru realizatorów wskazanych na karcie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wyświetla się lista jednokrotnego wyboru nazwy grantobiorcy wraz z numerem umowy grantowej zarejestrowanych w projekcie w module </w:t>
      </w:r>
      <w:r>
        <w:rPr>
          <w:rFonts w:eastAsia="Times New Roman"/>
          <w:b/>
          <w:bCs/>
          <w:i/>
          <w:iCs/>
        </w:rPr>
        <w:t>Granty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wartości „inny podmiot”, jest to pole tekstowe do ręcznego uzupełnienia. </w:t>
      </w:r>
      <w:r>
        <w:rPr/>
        <w:t>Dopuszczalna liczba znaków w polu wynosi 255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Rodzaj identyfikatora zamawiającego </w:t>
      </w:r>
      <w:r>
        <w:rPr/>
        <w:t>– pole służące do wprowadzenia danych o identyfikatorze zamawiającego uzupełniane w zależności od wartości wybranej w polu Zamawiający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Realizator”, pole jest uzupełniane automatycznie danymi realizatora, który został wybrany w polu Nazwa zamawiającego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pola „Grantobiorca”, pole jest uzupełniane automatycznie danymi grantobiorcy, który został wybrany w polu Nazwa zamawiającego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 lista jednokrotnego wyboru wartości: NIP, PESEL, Numer zagraniczny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identyfikatora zamawiającego </w:t>
      </w:r>
      <w:r>
        <w:rPr/>
        <w:t>– pole służące do wprowadzenia danych o numerze identyfikacyjnym zamawiającego uzupełniane w zależności od wartości wybranej w polu Zamawiający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Realizator”, pole jest uzupełniane automatycznie danymi realizatora, który został wybrany w polu Nazwa zamawiającego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pola „Grantobiorca”, pole jest uzupełniane automatycznie danymi grantobiorcy, który został wybrany w polu Nazwa zamawiającego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: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IP” – pole ograniczone do 10 znaków numerycznych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PESEL” – pole ograniczone do 11 znaków numerycznych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wartości „Numer zagraniczny” – pole tekstowe o limicie 25 znaków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Wartość zamówienia </w:t>
      </w:r>
      <w:r>
        <w:rPr/>
        <w:t>– pole numeryczne</w:t>
      </w:r>
      <w:r>
        <w:rPr>
          <w:rFonts w:eastAsia="Times New Roman"/>
        </w:rPr>
        <w:t xml:space="preserve"> służące do określenia szacunkowej wartości danego zamówienia.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Czy zamówienie powyżej progów unijnych </w:t>
      </w:r>
      <w:r>
        <w:rPr/>
        <w:t>– pole typu Tak/Nie wskazujące, czy wartość zamówienia przekracza progi unijne określone w Dyrektywie Parlamentu Europejskiego i Rady 2014/24/UE z dnia 26 lutego 2014 r. w sprawie zamówień publicznych. Domyślnie pole jest zaznaczone.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zamówienia. Dopuszczalna liczba znaków w polu wynosi 3000.</w:t>
      </w:r>
    </w:p>
    <w:p>
      <w:pPr>
        <w:pStyle w:val="Normal"/>
        <w:spacing w:lineRule="auto" w:line="36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910830</wp:posOffset>
            </wp:positionH>
            <wp:positionV relativeFrom="paragraph">
              <wp:posOffset>181610</wp:posOffset>
            </wp:positionV>
            <wp:extent cx="295910" cy="31242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tkowo, masz możliwość dowiązania do zamówienia publicznego załączników, poprzez wybranie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zamówieni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</w:t>
      </w:r>
      <w:r>
        <w:rPr>
          <w:rFonts w:cs="Arial"/>
        </w:rPr>
        <w:t>. Dowiązywanie i odpinanie załączników zostało szczegółowo opisane w rozdziale 5.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zamówienia publicznego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Żeby zapisać dane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poprawność danych. Jeśli dane są prawidłowe i zaostały uzupełnione wszystkie pola obowiązkowe, system wyświetli komunikat potwierdzający zapis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3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 potwierdzający zapisanie danych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265795" cy="2880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Przykład komunikatów walidacyj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możliwość anulowania tworzenia nowego zamówienia, rezygnując tym samym z jego zapis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wyświetli komunikat ostrzegający o utracie danych po opuszczeniu formularza zamówie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3170"/>
            <wp:effectExtent l="0" t="0" r="0" b="0"/>
            <wp:docPr id="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tratą da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 potwierdzeniu chęci opuszczenia szablonu, system przeniesie cię do Listy zamówień.</w:t>
      </w:r>
      <w:r>
        <w:br w:type="page"/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bookmarkStart w:id="5" w:name="__RefHeading___Toc132266299"/>
      <w:bookmarkEnd w:id="5"/>
      <w:r>
        <w:rPr/>
        <w:t>Podgląd zamówień publicznych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767955</wp:posOffset>
            </wp:positionH>
            <wp:positionV relativeFrom="paragraph">
              <wp:posOffset>163830</wp:posOffset>
            </wp:positionV>
            <wp:extent cx="295910" cy="31242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Masz możliwość podglądu szczegółów każdego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tym celu, z listy zamówień </w:t>
      </w:r>
      <w:r>
        <w:rPr>
          <w:rFonts w:cs="Arial"/>
          <w:szCs w:val="24"/>
        </w:rPr>
        <w:t xml:space="preserve">wybierz menu akcji widoczne na belce z numerem ogłoszenia o zamówieniu, a następnie wybierz pozycję </w:t>
      </w:r>
      <w:r>
        <w:rPr>
          <w:rFonts w:cs="Arial"/>
          <w:b/>
          <w:bCs/>
          <w:i/>
          <w:iCs/>
          <w:szCs w:val="24"/>
        </w:rPr>
        <w:t>Podgląd zamówieni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przekieruje cię do ekranu podglądu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a zakładce</w:t>
      </w:r>
      <w:r>
        <w:rPr>
          <w:rFonts w:cs="Arial"/>
          <w:b/>
          <w:bCs/>
          <w:i/>
          <w:iCs/>
          <w:szCs w:val="24"/>
        </w:rPr>
        <w:t xml:space="preserve"> Szczegóły zamówienia</w:t>
      </w:r>
      <w:r>
        <w:rPr>
          <w:rFonts w:cs="Arial"/>
          <w:szCs w:val="24"/>
        </w:rPr>
        <w:t xml:space="preserve"> masz możliwość zweryfikowania informacji o zamówieniu. Oprócz pól uzupełnianych podczas tworzenia zamówienia, system wyświetla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zamówienia do instytucji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unieważnienia</w:t>
      </w:r>
      <w:r>
        <w:rPr/>
        <w:t xml:space="preserve"> – pole przedstawiające datę unieważnienia zamówienia przez instytucję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zamówienia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Informacje o zamówieniu</w:t>
      </w:r>
      <w:r>
        <w:rPr>
          <w:rFonts w:cs="Arial"/>
        </w:rPr>
        <w:t xml:space="preserve"> oprócz szczegółowych danych odnośnie zamówienia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zamówienie publiczne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zamówienia publicznego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zamówienie publiczne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zamówienia publicznego;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dowiązanych plikach do wybranego zamówienia publicznego w formie listy,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iczba porządkow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ikona trzech kropek, w której znajduje się rozwijane menu. Po jego wybraniu, wyświetlają się dostępne akcje dla danego załącznika, w tym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>,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ruga 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przedstawia listę kontraktów z wykonawcami dodanych do zamówienia – szczegółowe informacje odnośnie tej zakładki zostały opisane w rozdziale 3.1. „Lista kontraktów z Wykonawcą”.</w:t>
      </w:r>
      <w:r>
        <w:br w:type="page"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bookmarkStart w:id="6" w:name="__RefHeading___Toc132266300"/>
      <w:bookmarkEnd w:id="6"/>
      <w:r>
        <w:rPr/>
        <w:t>Edycja zamówienia publicz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Możesz edytować zamówienie o statusie „W przygotowaniu” lub „Wycofane” z wyjątkiem pól uzupełnianych automatycznie przez system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053580</wp:posOffset>
            </wp:positionH>
            <wp:positionV relativeFrom="paragraph">
              <wp:posOffset>163830</wp:posOffset>
            </wp:positionV>
            <wp:extent cx="295910" cy="31242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Przejście do edycji zamówienia jest możliwe na dwa sposob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wybierz menu akcji znajdujące się przy numerze ogłoszenia o zamówieniu, a następnie wybierz pozycję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6975" cy="1920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zamówienia z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23810" cy="35547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12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 domyślnie przekieruje cię do okna edycji zamówienia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1245" cy="43046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zamówienia pozostałe zakładki zostają zablokowane do momentu zapisania wprowadzonych danych, bądź ich anulowania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ogłoszenia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ryb udzieleni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ogłosz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mawiają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mawiając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Czy zamówienie powyżej progów unijny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Masz możliwość </w:t>
      </w:r>
      <w:r>
        <w:rPr>
          <w:rFonts w:cs="Arial"/>
          <w:szCs w:val="24"/>
        </w:rPr>
        <w:t>usunięcia lub dowiązania załączników. Dowiązywanie i odpinanie plików do zamówień zostało szczegółowo opisane w rozdziale 5.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elem zapisania zmian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weryfikuje reguły biznesowe i w przypadku ich spełnienia, na ekranie zostanie wyświetlony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>a zamówienie zostanie zaktualizowane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zamówienia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edycji zamówienia. Po potwierdzeniu chęci opuszczenia szablonu, system wycofa cię na podgląd karty zamówienia publicznego.</w:t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bookmarkStart w:id="7" w:name="__RefHeading___Toc132266301"/>
      <w:bookmarkEnd w:id="7"/>
      <w:r>
        <w:rPr/>
        <w:t>Przesłanie zamówień publicznych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8" w:name="__RefHeading___Toc132266302"/>
      <w:bookmarkEnd w:id="8"/>
      <w:r>
        <w:rPr/>
        <w:t>Przesłanie zamówień z poziomu listy zamówie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jednoczenie kilka zamówień publicznych do instytucji. W tym celu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y się nad panelem filtrowania i sortowania listy zamówień, a następnie wybierz funkcję </w:t>
      </w:r>
      <w:r>
        <w:rPr>
          <w:rFonts w:cs="Arial"/>
          <w:b/>
          <w:bCs/>
          <w:i/>
          <w:iCs/>
          <w:szCs w:val="24"/>
        </w:rPr>
        <w:t>Prześlij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listę zamówień publicznych posiadających status „W przygotowaniu” bądź „Wycofane”, które mogą zostać przesłane do instytucj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i na wyświetlanej stronie poprzez zaznaczenie checkboxa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>. Możesz również wybrać pojedyncze pozycje poprzez zaznaczenie checkboxa przy konkretnym numerze ogłoszenia o zamówieni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zamówień, które mają zostać przesłane do instytucji, wybierz przycisk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 System wyświetli ostrzegający komunikat o zablokowaniu przesłanych zamówień do edycji i usunięc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otwierdzić chęć przesłania zamówień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listy zamówień.</w:t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2715" cy="12179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1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ń</w:t>
      </w:r>
    </w:p>
    <w:p>
      <w:pPr>
        <w:pStyle w:val="Legenda"/>
        <w:spacing w:lineRule="auto" w:line="360" w:before="24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175" cy="12185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1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ń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Odblokowaniem możliwości dodania kontraktu z Wykonawcą do zamówienia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zamówień, to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powróci do listy zamówień.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9" w:name="__RefHeading___Toc132266303"/>
      <w:bookmarkEnd w:id="9"/>
      <w:r>
        <w:rPr/>
        <w:t>Przesłanie zamówienia z poziomu podglądu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zamówienia o statusie „W przygotowaniu” lub „Wycofane” z poziomu podglądu zamówienia. W tym celu wybierz menu </w:t>
      </w:r>
      <w:r>
        <w:rPr>
          <w:rFonts w:cs="Arial"/>
          <w:b/>
          <w:bCs/>
          <w:i/>
          <w:iCs/>
          <w:szCs w:val="24"/>
        </w:rPr>
        <w:t>Zarządzanie zamówieniem</w:t>
      </w:r>
      <w:r>
        <w:rPr>
          <w:rFonts w:cs="Arial"/>
          <w:szCs w:val="24"/>
        </w:rPr>
        <w:t xml:space="preserve">, wyświetlane w górnej części ekranu po wyborze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 xml:space="preserve">. Następnie wybierz funkcję </w:t>
      </w:r>
      <w:r>
        <w:rPr>
          <w:rFonts w:cs="Arial"/>
          <w:b/>
          <w:bCs/>
          <w:i/>
          <w:iCs/>
          <w:szCs w:val="24"/>
        </w:rPr>
        <w:t>Prześlij zamówieni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 o zablokowaniu możliwości edycji i usunięcia zamówienia po jego przesłaniu. Możesz potwierdzić chęć przesłania zamówienia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karty szczegółów zamówi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6365" cy="1231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4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nia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8905" cy="12509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Odblokowaniem możliwości dodania kontraktu z Wykonawcą do zamówienia publicznego. </w:t>
      </w:r>
      <w:r>
        <w:br w:type="page"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851" w:hanging="494"/>
        <w:rPr/>
      </w:pPr>
      <w:bookmarkStart w:id="10" w:name="__RefHeading___Toc132266304"/>
      <w:bookmarkEnd w:id="10"/>
      <w:r>
        <w:rPr/>
        <w:t>Eksport zamówienia publicznego do PDF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ożesz wyeksportować dane zamówienia publicznego do pliku PDF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786880</wp:posOffset>
            </wp:positionH>
            <wp:positionV relativeFrom="paragraph">
              <wp:posOffset>196850</wp:posOffset>
            </wp:positionV>
            <wp:extent cx="295910" cy="31242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2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Jest to możliwe na dwa sp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z menu akcji znajdującego się przy numerze ogłoszenia o zamówieniu,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242300" cy="20358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odglądzie zamówienia na zakładce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06310" cy="25838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 następujące informacje o zamówieniu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Wykonawcami.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Podwykonawcami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zamówienia</w:t>
      </w:r>
      <w:r>
        <w:rPr>
          <w:lang w:val="en-US" w:eastAsia="en-US"/>
        </w:rPr>
        <w:t xml:space="preserve">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1088" w:hanging="731"/>
        <w:rPr/>
      </w:pPr>
      <w:bookmarkStart w:id="11" w:name="__RefHeading___Toc132266305"/>
      <w:bookmarkEnd w:id="11"/>
      <w:r>
        <w:rPr/>
        <w:t>Usunięcie zamówienia publicznego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05230</wp:posOffset>
            </wp:positionH>
            <wp:positionV relativeFrom="paragraph">
              <wp:posOffset>189230</wp:posOffset>
            </wp:positionV>
            <wp:extent cx="295910" cy="31242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2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Żeby usunąć zamówienie o statusie </w:t>
      </w:r>
      <w:r>
        <w:rPr>
          <w:rFonts w:cs="Arial"/>
          <w:szCs w:val="24"/>
        </w:rPr>
        <w:t xml:space="preserve">„W przygotowaniu” lub „Wycofane”, w menu akcji  widocznym przy numerze ogłoszenia o zamówieniu, wybierz funkcję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7186930" cy="16941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694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zamówieni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. Możesz potwierdzić chęć usunięcia zamówieni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 usunięcia, system wyświetli komunikat pozytywnie kończący proces, natomiast anulowanie procesu spowoduje powrót do listy zamówień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12007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26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0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F2F2F2"/>
          <w:lang w:val="en-US" w:eastAsia="en-US"/>
        </w:rPr>
      </w:pPr>
      <w:r>
        <w:rPr>
          <w:rFonts w:cs="Arial"/>
        </w:rPr>
        <w:t>Komunikat ostrzegający przed usunięciem zamówienia</w:t>
      </w:r>
      <w:r>
        <w:rPr>
          <w:rFonts w:cs="Arial"/>
          <w:bdr w:val="single" w:sz="4" w:space="0" w:color="F2F2F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2715" cy="122618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15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2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a możliwości usunięcia zamówienia z dodanym kontraktem. W przypadku wyboru funkcji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bCs/>
          <w:szCs w:val="24"/>
        </w:rPr>
        <w:t xml:space="preserve"> przy zamówieniu z przypisanym kontraktem, system wyświetli komunikat o treści </w:t>
      </w:r>
      <w:r>
        <w:rPr>
          <w:rFonts w:cs="Arial"/>
          <w:i/>
          <w:iCs/>
          <w:szCs w:val="24"/>
        </w:rPr>
        <w:t xml:space="preserve">„Dla danego zamówienia zostały wprowadzone Informacje o kontrakcie. Aby możliwe było usunięcie zamówienia należy wcześniej usunąć dane o kontrakcie przypisane do tego zamówienia”. </w:t>
      </w:r>
    </w:p>
    <w:p>
      <w:pPr>
        <w:pStyle w:val="Heading1"/>
        <w:numPr>
          <w:ilvl w:val="0"/>
          <w:numId w:val="5"/>
        </w:numPr>
        <w:spacing w:lineRule="auto" w:line="360" w:before="360" w:after="0"/>
        <w:rPr/>
      </w:pPr>
      <w:bookmarkStart w:id="12" w:name="__RefHeading___Toc132266306"/>
      <w:bookmarkEnd w:id="12"/>
      <w:r>
        <w:rPr/>
        <w:t>Kontrakty z Wykonawcami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851" w:hanging="491"/>
        <w:rPr/>
      </w:pPr>
      <w:bookmarkStart w:id="13" w:name="__RefHeading___Toc132266307"/>
      <w:bookmarkEnd w:id="13"/>
      <w:r>
        <w:rPr/>
        <w:t>Lista kontraktów z 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zamówienia,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system wyświetla listę kontraktów do danego zamówienia z podstawowymi informacjami, do których zalicza się numer kontraktu, nazwa Wykonawcy, informacja czy kontrakt zawiera kontrakty z Podwykonawcami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11035" cy="39090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kontraktów Użytkownik ma możliwość wyeksportowania kontraktu do PDF, usunięcia kontraktu, a także przejścia do jego podglądu czy edycji. </w:t>
      </w:r>
      <w:r>
        <w:rPr>
          <w:rFonts w:eastAsia="Times New Roman" w:cs="Arial"/>
        </w:rPr>
        <w:t xml:space="preserve">W tym celu należy przejść do kontraktu i </w:t>
      </w:r>
      <w:r>
        <w:rPr>
          <w:rFonts w:cs="Arial"/>
          <w:szCs w:val="24"/>
        </w:rPr>
        <w:t xml:space="preserve">wybrać trzy kropki widoczne przy jego numerze. Wówczas wyświetlona zostanie lista, na której dostępne będą powyżej opisa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 z poziomu listy kontraktów Użytkownik o odpowiednich uprawnieniach ma możliwość utworzenia nowego kontraktu z Wykonawcą, a także przesłania  wybranych kontraktów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 należy w pierwszej kolejności wskazać z listy wyboru po jakim polu ma nastąpić filtrowanie, następnie określić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zać wartość, dla której ma nastąpić wyszukani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29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 Użytkownik ma możliwość filtrowania kontraktów na liście po kilku polach lub po kilku oddzielnych warunkach dla jednego pola. W 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 jest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Użytkownik ma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to należy wybrać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Wskutek tego, system wyświetli na liście kontrakty zgodne z podanymi warunkami ograniczającymi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851" w:hanging="494"/>
        <w:rPr/>
      </w:pPr>
      <w:bookmarkStart w:id="14" w:name="__RefHeading___Toc132266308"/>
      <w:bookmarkEnd w:id="14"/>
      <w:r>
        <w:rPr/>
        <w:t>Tworzenie kontraktu z Wykonawcą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15" w:name="__RefHeading___Toc132266309"/>
      <w:r>
        <w:rPr/>
        <w:t>Wprowadzenie informacji o kontrakcie</w:t>
      </w:r>
      <w:bookmarkEnd w:id="15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</w:t>
      </w:r>
      <w:r>
        <w:rPr>
          <w:rFonts w:cs="Arial"/>
        </w:rPr>
        <w:t>ma możliwość utworzenia kontraktów w ramach zamówienia występującego w SL2021, które przynajmniej raz posiadało  status „Przesłane” (z wyjątkiem zamówień unieważnionych).</w:t>
      </w:r>
      <w:r>
        <w:rPr>
          <w:rFonts w:cs="Arial"/>
          <w:szCs w:val="24"/>
        </w:rPr>
        <w:t xml:space="preserve"> W celu rozpoczęcia tworzenia kontraktu należy wybrać przycisk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, znajdujący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 xml:space="preserve">. Wówczas </w:t>
      </w:r>
      <w:r>
        <w:rPr>
          <w:rFonts w:cs="Arial"/>
        </w:rPr>
        <w:t xml:space="preserve">s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aż do momentu jego przesłania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z 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w ramach projektu numeru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określenia szacunkowej wartości danego kontraktu (umowy)</w:t>
      </w:r>
      <w:r>
        <w:rPr/>
        <w:t xml:space="preserve"> (pole obowiązkowe)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Wykonawcą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252460" cy="470471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UWAGA:</w:t>
      </w:r>
      <w:r>
        <w:rPr>
          <w:rFonts w:cs="Arial"/>
          <w:szCs w:val="24"/>
        </w:rPr>
        <w:t xml:space="preserve"> Możliwe jest wprowadzenie maksymalnie 500 kontraktów z Wykonawcą w ramach jednego zamówien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 Użytkownik ma możliwość dowiązania do kontraktu załączników, poprzez wybranie </w:t>
      </w:r>
      <w:r>
        <w:rPr>
          <w:rFonts w:cs="Arial"/>
          <w:szCs w:val="24"/>
        </w:rPr>
        <w:t xml:space="preserve">trzech kropek 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 </w:t>
      </w:r>
      <w:r>
        <w:rPr>
          <w:rFonts w:cs="Arial"/>
        </w:rPr>
        <w:t>– 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>Dodawanie załączników do kontraktu z Wykonawcą nie jest obowiązkow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 w celu ich zapisania, należy wybrać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Wówczas system weryfikuje reguły biznesowe. W przypadku ich spełnienia na ekranie zostanie wyświetlony potwierdzający komunikat o treści „</w:t>
      </w:r>
      <w:r>
        <w:rPr>
          <w:rFonts w:cs="Arial"/>
          <w:i/>
          <w:iCs/>
          <w:szCs w:val="24"/>
        </w:rPr>
        <w:t>Dane zostały zapisane” i</w:t>
      </w:r>
      <w:r>
        <w:rPr>
          <w:rFonts w:cs="Arial"/>
          <w:szCs w:val="24"/>
        </w:rPr>
        <w:t xml:space="preserve"> kontrakt z Wykonawcą zostaj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uje Użytkownika na edytowalną kartę kontraktu, gdzie pola, które nie spełniły walidacji są wy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65365" cy="210312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również ma możliwość anulowania tworzenia nowego kontraktu, rezygnując tym samym z jego przesłania, jak i zapisu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Wskutek tego, system wyświetli komunikat ostrzegający o możliwości utracenia danych po opuszczeniu formularza kontraktu. Po potwierdzeniu chęci opuszczenia szablonu, system cofa Użytkownika do Listy kontraktów. 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16" w:name="__RefHeading___Toc132266310"/>
      <w:bookmarkEnd w:id="16"/>
      <w:r>
        <w:rPr/>
        <w:t>Wprowadze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 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ma możliwość wprowadzenia danych o Wykonawcach kontaktu. W tym celu należy przejść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 xml:space="preserve"> i wybrać przycisk </w:t>
      </w:r>
      <w:r>
        <w:rPr>
          <w:rFonts w:cs="Arial"/>
          <w:b/>
          <w:bCs/>
          <w:i/>
          <w:iCs/>
          <w:szCs w:val="24"/>
        </w:rPr>
        <w:t>Dodaj Wykonawcę</w:t>
      </w:r>
      <w:r>
        <w:rPr>
          <w:rFonts w:cs="Arial"/>
          <w:szCs w:val="24"/>
        </w:rPr>
        <w:t xml:space="preserve">, znajdujący się w górnej części ekranu. Wówczas </w:t>
      </w:r>
      <w:r>
        <w:rPr>
          <w:rFonts w:cs="Arial"/>
        </w:rPr>
        <w:t xml:space="preserve">system wyświetli okno typu pop-up z szablonem przeznaczonym do wprowadzenia informacji o nowym Wykonawcy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49870" cy="30968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>– pole tekstowe służące do wprowadzenia nazwy 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>– pole typu list</w:t>
      </w:r>
      <w:r>
        <w:rPr>
          <w:rFonts w:eastAsia="Times New Roman"/>
        </w:rPr>
        <w:t xml:space="preserve">a (jednokrotnego wyboru) służące do określenia z jakiego kraju jest Wykonawca. Pozycje na liście są uzupełniane na podstawie wartości ze słownika z Administracji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typu list</w:t>
      </w:r>
      <w:r>
        <w:rPr>
          <w:rFonts w:eastAsia="Times New Roman"/>
        </w:rPr>
        <w:t xml:space="preserve">a (jednokrotnego wyboru) służące do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 xml:space="preserve">danych o Wykonawcy. </w:t>
      </w:r>
      <w:r>
        <w:rPr>
          <w:rFonts w:eastAsia="Times New Roman"/>
        </w:rPr>
        <w:t xml:space="preserve">Pozycje na liście są uzupełniane na podstawie wartości ze słownika z Administracji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numeryczne służące do wprowadzenia numeru identyfikacyjnego 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wprowadzeniu danych w celu ich zapisania, należy wybrać przycisk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Wówczas system weryfikuje reguły biznesowe. W przypadku ich spełnienia </w:t>
      </w:r>
      <w:r>
        <w:rPr>
          <w:rFonts w:cs="Arial"/>
          <w:szCs w:val="24"/>
        </w:rPr>
        <w:t>na ekranie zostanie wyświetlony potwierdzający komunikat o treści „</w:t>
      </w:r>
      <w:r>
        <w:rPr>
          <w:rFonts w:cs="Arial"/>
          <w:i/>
          <w:iCs/>
          <w:szCs w:val="24"/>
        </w:rPr>
        <w:t>Dane zostały zapisane”. D</w:t>
      </w:r>
      <w:r>
        <w:rPr>
          <w:rFonts w:cs="Arial"/>
          <w:szCs w:val="24"/>
        </w:rPr>
        <w:t xml:space="preserve">ane o Wykonawcy zostają zapisane, a </w:t>
      </w:r>
      <w:r>
        <w:rPr>
          <w:rFonts w:cs="Arial"/>
        </w:rPr>
        <w:t xml:space="preserve">Użytkownik zostaje przekierowany 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również ma możliwość zrezygnowania z dodania Wykonawcy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,. Po potwierdzeniu chęci opuszczenia szablonu system cofa Użytkownika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851" w:hanging="494"/>
        <w:rPr/>
      </w:pPr>
      <w:bookmarkStart w:id="17" w:name="__RefHeading___Toc132266311"/>
      <w:bookmarkEnd w:id="17"/>
      <w:r>
        <w:rPr/>
        <w:t>Podgląd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Użytkownik ma możliwość podglądu szczegółów każdego kontraktu z Wykonawcą. W tym celu z listy kontraktów należy wybrać trzy kropki </w:t>
      </w:r>
      <w:r>
        <w:rPr>
          <w:rFonts w:cs="Arial"/>
          <w:szCs w:val="24"/>
        </w:rPr>
        <w:t xml:space="preserve">widoczne przy numerze kontraktu, a następnie wybrać pozy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Wówczas system przekieruje Użytkownika do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podglądzie 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Użytkownik ma możliwość zweryfikowania informacji o kontrakcie. Oprócz pól uzupełnianych podczas tworzenia kontraktu, system wyświetla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do instytucji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przez instytucję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do kontraktu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z Wykonawc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z Wykonawc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z Wykonawc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z Wykonawcą;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dowiązanych plikach do wybranego kontraktu z Wykonawcą w formie listy,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ą się trzy kropki, po których wybraniu wyświetlana jest pozy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>,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ruga 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</w:rPr>
        <w:t xml:space="preserve"> przedstawia listę Wykonawców danego kontraktu. Informacja o każdym Wykonawcy przedstawio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Wykonawc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Wykonawc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Wykonawcy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635" cy="33528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6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Zakładka Wykonawcy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>Z listy Wykonawców Użytkownik ma możliwość edytowania bądź usunięcia informacji o Wykonawcy. W </w:t>
      </w:r>
      <w:r>
        <w:rPr>
          <w:rFonts w:eastAsia="Times New Roman" w:cs="Arial"/>
        </w:rPr>
        <w:t xml:space="preserve">tym celu należy przejść do kafelka Wykonawcy i </w:t>
      </w:r>
      <w:r>
        <w:rPr>
          <w:rFonts w:cs="Arial"/>
          <w:szCs w:val="24"/>
        </w:rPr>
        <w:t xml:space="preserve">wybrać trzy kropki widoczne przy jego nazwie.  Wówczas wyświetlona zostanie lista, na której dostępna będą powyżej opisa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Trzecia ostatnia 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przedstawia listę kontraktów Wykonawców z Podwykonawcami dodanych do zamówienia – szczegółowe informacje odnośnie do tej zakładki zostały opisane w rozdziale „Lista kontraktów z Podwykonawcą”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851" w:hanging="494"/>
        <w:rPr/>
      </w:pPr>
      <w:bookmarkStart w:id="18" w:name="__RefHeading___Toc132266312"/>
      <w:bookmarkEnd w:id="18"/>
      <w:r>
        <w:rPr/>
        <w:t>Edycja kontraktu z Wykonawcą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19" w:name="__RefHeading___Toc132266313"/>
      <w:r>
        <w:rPr/>
        <w:t>Edytowanie informacji o kontrakcie</w:t>
      </w:r>
      <w:bookmarkEnd w:id="19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modyfikowania większości atrybutów w utworzonym kontrakcie o statusie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>, z wykluczeniem atrybutów uzupełnianych przez system automatycznie. Przejście do edycji kontraktu z Wykonawcą jest możliwe na dwa sposob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 xml:space="preserve">poprzez wybranie trzech kropek znajdujących się przy numerze kontraktu, a następnie poprzez wybranie z listy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. 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83830" cy="238315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dycji kontraktu z listy kontraktów z Wykonawcam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poprzez rozwinięcie przycisk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ranie z listy pozycji </w:t>
      </w:r>
      <w:r>
        <w:rPr>
          <w:rFonts w:cs="Arial"/>
          <w:b/>
          <w:bCs/>
          <w:i/>
          <w:iCs/>
          <w:szCs w:val="24"/>
        </w:rPr>
        <w:t>Edytuj kontrakt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94245" cy="220091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ranie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domyślnie powoduje przekierowanie do okna edycji kontraktu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02880" cy="413194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kontraktu z 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,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Użytkownik ma również możliwość usunięcia załączników bądź ich dowiązania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należy wybrać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Wówczas system weryfikuje reguły biznesowe i w przypadku ich spełnienia na ekranie zostanie wyświetlony potwierdzający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uje Użytkownika na edytowalną kartę kontraktu z Wykonawcą, gdzie pola, które nie spełniły walidacji są wyświetlone na czerwono z odpowiednimi komunikata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również ma możliwość anulowania modyfikowania kontraktu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Wskutek tego, system wyświetli komunikat ostrzegający o możliwości utracenia danych po opuszczeniu formularza tworzenia kontraktu. Po potwierdzeniu chęci opuszczenia szablonu, system cofa Użytkownika na podgląd karty kontraktu z Wykonawcą.  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20" w:name="__RefHeading___Toc132266314"/>
      <w:bookmarkEnd w:id="20"/>
      <w:r>
        <w:rPr/>
        <w:t>Edytowa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modyfikowania wszystkich informacji dotyczących Wykonawcy, gdy kontrakt z Wykonawcą posiada status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 W celu rozpoczęcia edycji należy przejść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 xml:space="preserve">. Następnie należy wybrać trzy kropki znajdujące się przy nawie Wykonawcy, którego dane mają zostać zmodyfikowane. Po rozwinięciu menu z listy pozostaje wybrać pozycję </w:t>
      </w:r>
      <w:r>
        <w:rPr>
          <w:rFonts w:cs="Arial"/>
          <w:b/>
          <w:bCs/>
          <w:i/>
          <w:iCs/>
          <w:szCs w:val="24"/>
        </w:rPr>
        <w:t>Edytuj Wykonawcę</w:t>
      </w:r>
      <w:r>
        <w:rPr>
          <w:rFonts w:cs="Arial"/>
          <w:szCs w:val="24"/>
        </w:rPr>
        <w:t xml:space="preserve">. </w:t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21675" cy="109728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ranie pozycji </w:t>
      </w:r>
      <w:r>
        <w:rPr>
          <w:rFonts w:cs="Arial"/>
          <w:b/>
          <w:bCs/>
          <w:i/>
          <w:iCs/>
          <w:szCs w:val="24"/>
        </w:rPr>
        <w:t>Edytuj Wykonawcę</w:t>
      </w:r>
      <w:r>
        <w:rPr>
          <w:rFonts w:cs="Arial"/>
          <w:szCs w:val="24"/>
        </w:rPr>
        <w:t xml:space="preserve"> domyślnie powoduje przekierowanie do okna typu pop-up, przeznaczone do wprowadzenia zmian w danych Wykonawcy. </w:t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85305" cy="24625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Wykonawcy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należy wybrać przycisk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Wówczas system weryfikuje reguły biznesowe. W przypadku ich spełnienia </w:t>
      </w:r>
      <w:r>
        <w:rPr>
          <w:rFonts w:cs="Arial"/>
          <w:szCs w:val="24"/>
        </w:rPr>
        <w:t>na ekranie zostanie wyświetlony potwierdzający komunikat o treści „</w:t>
      </w:r>
      <w:r>
        <w:rPr>
          <w:rFonts w:cs="Arial"/>
          <w:i/>
          <w:iCs/>
          <w:szCs w:val="24"/>
        </w:rPr>
        <w:t>Dane zostały zapisane”. D</w:t>
      </w:r>
      <w:r>
        <w:rPr>
          <w:rFonts w:cs="Arial"/>
          <w:szCs w:val="24"/>
        </w:rPr>
        <w:t xml:space="preserve">ane o Wykonawcy zostają zapisane, a </w:t>
      </w:r>
      <w:r>
        <w:rPr>
          <w:rFonts w:cs="Arial"/>
        </w:rPr>
        <w:t xml:space="preserve">Użytkownik zostaje przekierowany 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również ma możliwość zrezygnowania z aktualizowania danych dotyczących Wykonawcy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cofa Użytkownika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851" w:hanging="494"/>
        <w:rPr/>
      </w:pPr>
      <w:bookmarkStart w:id="21" w:name="__RefHeading___Toc132266315"/>
      <w:bookmarkEnd w:id="21"/>
      <w:r>
        <w:rPr/>
        <w:t>Przesłanie kontraktu z Wykonawcą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22" w:name="__RefHeading___Toc132266316"/>
      <w:bookmarkEnd w:id="22"/>
      <w:r>
        <w:rPr/>
        <w:t>Przesłanie kontraktów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przesłania jednoczenie kilku kontraktów do instytucji w zamówieniu o statusie „Przesłane”. W tym celu należy wybrać przycisk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y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 xml:space="preserve">. Wówczas system wyświetli listę kontraktów posiadających status „W przygotowaniu” bądź „Wycofany”, które mogą zostać przesłane do instytucji. </w:t>
      </w:r>
    </w:p>
    <w:p>
      <w:pPr>
        <w:pStyle w:val="Normal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3165" cy="30702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1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umożliwia zaznaczenie wszystkich pozycji na wyświetlanej stronie poprzez zaznaczenie checkboxa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bądź wybranie pojedynczych pozycji, poprzez zaznaczenie checkboxa przy konkretnym numerze kontraktu. Po wybraniu kontraktów, które mają zostać przesłane do instytucji należy wybrać przycisk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 xml:space="preserve">. Na skutek tego system wyświetli ostrzegający komunikat. Następnie Użytkownik może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spowoduje powrót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810" cy="9886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101409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 Użytkownikowi, w których kontraktach nie został dodany żaden Wykonawca i jednocześnie informuje, które kontrakty nie zostały przesłan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810" cy="114681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146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Użytkownik chce zrezygnować z przesłania kontraktów, to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Wskutek tego, system powróci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).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23" w:name="__RefHeading___Toc132266317"/>
      <w:bookmarkEnd w:id="23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przesłania kontraktu o statusie „W przygotowaniu” /„Wycofany” do instytucji w zamówieniu o statusie „Przesłane” z poziomu podglądu kontraktu. W tym celu należy wybrać przycisk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wyświetlany w górnej części ekranu po wyborze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. Następnie należy wybrać pozycje </w:t>
      </w:r>
      <w:r>
        <w:rPr>
          <w:rFonts w:cs="Arial"/>
          <w:b/>
          <w:bCs/>
          <w:i/>
          <w:iCs/>
          <w:szCs w:val="24"/>
        </w:rPr>
        <w:t xml:space="preserve">Prześlij kontrakt. </w:t>
      </w:r>
      <w:r>
        <w:rPr>
          <w:rFonts w:cs="Arial"/>
          <w:szCs w:val="24"/>
        </w:rPr>
        <w:t xml:space="preserve">Wówczas system wyświetli ostrzegający komunikat. Następnie Użytkownik może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powoduje powrót do karty szczegółów kontraktu z Wykonawcą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94955" cy="232918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3350" cy="9899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98361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8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kontrakt nie ma dodanych Wykonawców, to system po wybraniu przycisku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a komunikat błędu, blokując jednocześnie przesłanie kontraktu</w:t>
      </w:r>
      <w:r>
        <w:rPr>
          <w:rFonts w:cs="Arial"/>
          <w:i/>
          <w:iCs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98361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851" w:hanging="494"/>
        <w:rPr/>
      </w:pPr>
      <w:bookmarkStart w:id="24" w:name="__RefHeading___Toc132266318"/>
      <w:bookmarkEnd w:id="24"/>
      <w:r>
        <w:rPr/>
        <w:t>Eksport kontraktu z Wykonawcą do PDF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Użytkownik ma możliwość eksportu danych kontraktu z 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Jest to możliwe na dwa sp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 xml:space="preserve">poprzez wybranie trzech kropek znajdujących się przy numerze kontraktu, a następnie poprzez wybranie z listy pozycji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51115" cy="203962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2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ksportu zamówienia do PDF z listy kontraktów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poprzez rozwinięcie przycisk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ranie z listy pozycji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48295" cy="22828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kontraktu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ierania pliku, który</w:t>
      </w:r>
      <w:r>
        <w:rPr>
          <w:rFonts w:cs="Arial"/>
        </w:rPr>
        <w:t xml:space="preserve"> zawiera następujące informacje o 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Informacje o zamówieniu,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z Wykonawcami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993" w:hanging="636"/>
        <w:rPr/>
      </w:pPr>
      <w:bookmarkStart w:id="25" w:name="__RefHeading___Toc132266319"/>
      <w:bookmarkEnd w:id="25"/>
      <w:r>
        <w:rPr/>
        <w:t>Usunięcie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Możliwość usunięcia kontraktu z Wykonawcami posiada jedynie </w:t>
      </w: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 xml:space="preserve">uprawniony ze strony Beneficjenta. </w:t>
      </w:r>
      <w:r>
        <w:rPr>
          <w:rFonts w:cs="Arial"/>
          <w:szCs w:val="24"/>
        </w:rPr>
        <w:t xml:space="preserve">Aby przystąpić do usunięcia kontraktu, należy odszukać na liście kontraktu o statusie „W przygotowaniu” lub „Wycofany”, a następnie wybrać trzy kropki widoczne przy numerze kontraktu.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2530" cy="177101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skutek wybrania pozycji </w:t>
      </w:r>
      <w:r>
        <w:rPr>
          <w:rFonts w:cs="Arial"/>
          <w:b/>
          <w:bCs/>
          <w:i/>
          <w:iCs/>
          <w:szCs w:val="24"/>
        </w:rPr>
        <w:t xml:space="preserve">Usuń kontrakt </w:t>
      </w:r>
      <w:r>
        <w:rPr>
          <w:rFonts w:cs="Arial"/>
          <w:szCs w:val="24"/>
        </w:rPr>
        <w:t>system wyświetli ostrzegający komunikat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Użytkownik może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, system wyświetli komunikat pozytywnie kończący proces, natomiast anulowanie procesu spowoduje powrót do listy kontraktów (zakładka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)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99250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9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F2F2F2"/>
          <w:lang w:val="en-US" w:eastAsia="en-US"/>
        </w:rPr>
      </w:pPr>
      <w:r>
        <w:rPr>
          <w:rFonts w:cs="Arial"/>
        </w:rPr>
        <w:t>Komunikat ostrzegający przed usunięciem kontraktu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0810" cy="100520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0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Nie ma możliwości usunięcia kontraktu z Wykonawcą, gdy ma dodany kontrakt z Podwykonawcą. W przypadku wyboru funkcji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bCs/>
          <w:szCs w:val="24"/>
        </w:rPr>
        <w:t xml:space="preserve"> przy kontrakcie z przypisanym kontraktem z Podwykonawcą, system wyświetli komunikat o treści </w:t>
      </w:r>
      <w:r>
        <w:rPr>
          <w:rFonts w:cs="Arial"/>
          <w:i/>
          <w:iCs/>
          <w:szCs w:val="24"/>
        </w:rPr>
        <w:t xml:space="preserve">„Dla danego kontraktu z Wykonawcą zostały wprowadzone Informacje o kontrakcie z Podwykonawcą. Aby możliwe było usunięcie kontraktu z Wykonawcą należy wcześniej usunąć dane o kontrakcie z Podwykonawcą przypisane do tego kontraktu”. </w:t>
      </w:r>
    </w:p>
    <w:p>
      <w:pPr>
        <w:pStyle w:val="Heading1"/>
        <w:numPr>
          <w:ilvl w:val="0"/>
          <w:numId w:val="5"/>
        </w:numPr>
        <w:spacing w:lineRule="auto" w:line="360" w:before="360" w:after="0"/>
        <w:rPr/>
      </w:pPr>
      <w:bookmarkStart w:id="26" w:name="__RefHeading___Toc132266320"/>
      <w:bookmarkEnd w:id="26"/>
      <w:r>
        <w:rPr/>
        <w:t>Kontrakty z Podwykonawcami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bookmarkStart w:id="27" w:name="__RefHeading___Toc132266321"/>
      <w:bookmarkEnd w:id="27"/>
      <w:r>
        <w:rPr/>
        <w:t>Lista kontraktów z Pod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kontraktu,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system wyświetla listę kontraktów do danego kontraktu z Wykonawcami z podstawowymi informacjami, do których zalicza się numer kontraktu, nazwa Wykonawcy, nazwa Podwykonawcy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16090" cy="385000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kontraktów Użytkownik ma możliwość wyeksportowania kontraktu do PDF, usunięcia kontraktu, a także przejścia do jego podglądu czy edycji. </w:t>
      </w:r>
      <w:r>
        <w:rPr>
          <w:rFonts w:eastAsia="Times New Roman" w:cs="Arial"/>
        </w:rPr>
        <w:t xml:space="preserve">W tym celu należy przejść do kontraktu i </w:t>
      </w:r>
      <w:r>
        <w:rPr>
          <w:rFonts w:cs="Arial"/>
          <w:szCs w:val="24"/>
        </w:rPr>
        <w:t xml:space="preserve">wybrać trzy kropki widoczne przy jego numerze.  Wówczas wyświetlona zostanie lista, na której dostępna będą powyżej opisa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 z poziomu listy kontraktów Użytkownik ma możliwość utworzenia nowego kontraktu z Podwykonawcą, a także przesłania, wycofania, rozwiązania czy przywrócenia wybranych kontraktów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 należy w pierwszej kolejności wskazać z listy wyboru po jakim polu ma nastąpić filtrowanie, następnie określić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zać wartość, dla której ma nastąpić wyszukani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298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 Użytkownik ma możliwość filtrowania kontraktów na liście po kilku polach lub po kilku oddzielnych warunków dla jednego pola. W 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 jest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Użytkownik ma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to należy wybrać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Wskutek tego, system wyświetli na liście kontrakty zgodne z podanymi warunkami ograniczającymi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28" w:name="__RefHeading___Toc132266322"/>
      <w:r>
        <w:rPr/>
        <w:t>Tworzenie kontraktu z Podwykonawcą</w:t>
      </w:r>
      <w:bookmarkEnd w:id="28"/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29" w:name="__RefHeading___Toc132266323"/>
      <w:r>
        <w:rPr/>
        <w:t>Wprowadzenie informacji o kontrakcie</w:t>
      </w:r>
      <w:bookmarkEnd w:id="29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</w:t>
      </w:r>
      <w:r>
        <w:rPr>
          <w:rFonts w:cs="Arial"/>
        </w:rPr>
        <w:t>ma możliwość utworzenia kontraktów w ramach kontraktu z Wykonawcą o statusie „Przesłany”, występującego w SL2021.</w:t>
      </w:r>
      <w:r>
        <w:rPr>
          <w:rFonts w:cs="Arial"/>
          <w:szCs w:val="24"/>
        </w:rPr>
        <w:t xml:space="preserve"> W celu rozpoczęcia tworzenia kontraktu z Podwykonawcą, należy wybrać przycisk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, znajdujący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 xml:space="preserve">. Wówczas </w:t>
      </w:r>
      <w:r>
        <w:rPr>
          <w:rFonts w:cs="Arial"/>
        </w:rPr>
        <w:t xml:space="preserve">s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aż do momentu jego przesłania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01355" cy="41592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UWAGA:</w:t>
      </w:r>
      <w:r>
        <w:rPr>
          <w:rFonts w:cs="Arial"/>
          <w:szCs w:val="24"/>
        </w:rPr>
        <w:t xml:space="preserve"> Możliwe jest wprowadzenie maksymalnie 500 kontraktów Wykonawcy z Podwykonawcą w ramach jednego Wykonawcy.</w:t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Wykonawcy z Pod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w ramach kontraktu numeru kontraktu (umowy) Wykonawcy z Podwykonawcą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>– pole typu list</w:t>
      </w:r>
      <w:r>
        <w:rPr>
          <w:rFonts w:eastAsia="Times New Roman"/>
        </w:rPr>
        <w:t xml:space="preserve">a (jednokrotnego wyboru) służące do wyboru Wykonawcy, z którym jest zawarty kontrakt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określenia szacunkowej wartości danego kontraktu (umowy)</w:t>
      </w:r>
      <w:r>
        <w:rPr/>
        <w:t xml:space="preserve"> (pole obowiązkowe)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Podwykonawcą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 Użytkownik ma możliwość dowiązania do kontraktu załączników, poprzez wybranie </w:t>
      </w:r>
      <w:r>
        <w:rPr>
          <w:rFonts w:cs="Arial"/>
          <w:szCs w:val="24"/>
        </w:rPr>
        <w:t xml:space="preserve">trzech kropek 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 </w:t>
      </w:r>
      <w:r>
        <w:rPr>
          <w:rFonts w:cs="Arial"/>
        </w:rPr>
        <w:t>– 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>Dodawanie załączników do kontraktu Wykonawcy z Podwykonawcą nie jest obowiązkow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 w celu ich zapisania, należy wybrać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Wówczas system weryfikuje reguły biznesowe. W przypadku ich spełnienia na ekranie zostanie wyświetlony potwierdzający komunikat o treści „</w:t>
      </w:r>
      <w:r>
        <w:rPr>
          <w:rFonts w:cs="Arial"/>
          <w:i/>
          <w:iCs/>
          <w:szCs w:val="24"/>
        </w:rPr>
        <w:t>Dane zostały zapisane” i</w:t>
      </w:r>
      <w:r>
        <w:rPr>
          <w:rFonts w:cs="Arial"/>
          <w:szCs w:val="24"/>
        </w:rPr>
        <w:t xml:space="preserve"> kontrakt z Podwykonawcą zostaj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uje Użytkownika na edytowalną kartę kontraktu z Podwykonawcą, gdzie pola, które nie spełniły walidacji są wy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40345" cy="312928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również ma możliwość anulowania tworzenia nowego kontraktu, rezygnując tym samym z jego przesłania, jak i zapisu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wyświetli komunikat ostrzegający o możliwości utracenia danych po opuszczeniu formularza kontraktu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,. Po potwierdzeniu chęci opuszczenia szablonu system cofa Użytkownika do listy kontraktów z Podwykonawcami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30" w:name="__RefHeading___Toc132266324"/>
      <w:bookmarkEnd w:id="30"/>
      <w:r>
        <w:rPr/>
        <w:t>Wprowadze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 Wykonawcy z Podwykonawcą 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ma możliwość wprowadzenia danych o Podwykonawcach kontraktu. W tym celu należy w podglądzie kontraktu z Podwykonawcą, przejść do zakładki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 xml:space="preserve"> i wybrać przycisk </w:t>
      </w:r>
      <w:r>
        <w:rPr>
          <w:rFonts w:cs="Arial"/>
          <w:b/>
          <w:bCs/>
          <w:i/>
          <w:iCs/>
          <w:szCs w:val="24"/>
        </w:rPr>
        <w:t>Dodaj Podwykonawcę</w:t>
      </w:r>
      <w:r>
        <w:rPr>
          <w:rFonts w:cs="Arial"/>
          <w:szCs w:val="24"/>
        </w:rPr>
        <w:t xml:space="preserve">, znajdujący się w górnej części ekranu. Wówczas </w:t>
      </w:r>
      <w:r>
        <w:rPr>
          <w:rFonts w:cs="Arial"/>
        </w:rPr>
        <w:t xml:space="preserve">system wyświetli okno typu pop-up z szablonem przeznaczonym do wprowadzenia informacji o nowym Podwykonawcy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74330" cy="316547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Podwykonawcy do kontraktu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Podwykonawcy </w:t>
      </w:r>
      <w:r>
        <w:rPr/>
        <w:t>– pole tekstowe służące do wprowadzenia nazwy Pod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>– pole typu list</w:t>
      </w:r>
      <w:r>
        <w:rPr>
          <w:rFonts w:eastAsia="Times New Roman"/>
        </w:rPr>
        <w:t xml:space="preserve">a (jednokrotnego wyboru) służące do określenia z jakiego kraju jest Podwykonawca. Pozycje na liście są uzupełniane na podstawie wartości ze słownika z Administracji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typu list</w:t>
      </w:r>
      <w:r>
        <w:rPr>
          <w:rFonts w:eastAsia="Times New Roman"/>
        </w:rPr>
        <w:t xml:space="preserve">a (jednokrotnego wyboru) służące do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 xml:space="preserve">danych o Podwykonawcy. </w:t>
      </w:r>
      <w:r>
        <w:rPr>
          <w:rFonts w:eastAsia="Times New Roman"/>
        </w:rPr>
        <w:t xml:space="preserve">Pozycje na liście są uzupełniane na podstawie wartości ze słownika z Administracji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numeryczne służące do wprowadzenia numeru identyfikacyjnego Pod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wprowadzeniu danych w celu ich zapisania, należy wybrać przycisk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Wówczas system weryfikuje reguły biznesowe. W przypadku ich spełnienia </w:t>
      </w:r>
      <w:r>
        <w:rPr>
          <w:rFonts w:cs="Arial"/>
          <w:szCs w:val="24"/>
        </w:rPr>
        <w:t>na ekranie zostanie wyświetlony potwierdzający komunikat o treści „</w:t>
      </w:r>
      <w:r>
        <w:rPr>
          <w:rFonts w:cs="Arial"/>
          <w:i/>
          <w:iCs/>
          <w:szCs w:val="24"/>
        </w:rPr>
        <w:t>Dane zostały zapisane”. D</w:t>
      </w:r>
      <w:r>
        <w:rPr>
          <w:rFonts w:cs="Arial"/>
          <w:szCs w:val="24"/>
        </w:rPr>
        <w:t xml:space="preserve">ane o Podwykonawcy zostają zapisane, a </w:t>
      </w:r>
      <w:r>
        <w:rPr>
          <w:rFonts w:cs="Arial"/>
        </w:rPr>
        <w:t xml:space="preserve">Użytkownik zostaje przekierowany na listę Podwykonawców 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również ma możliwość zrezygnowania z dodania Podwykonawcy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,. Po potwierdzeniu chęci opuszczenia szablonu system cofa Użytkownika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1" w:name="__RefHeading___Toc132266325"/>
      <w:r>
        <w:rPr/>
        <w:t>Podgląd kontraktu z Podwykonawcą</w:t>
      </w:r>
      <w:bookmarkEnd w:id="31"/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Użytkownik ma możliwość podglądu szczegółów każdego kontraktu z Podwykonawcą. W tym celu z listy kontraktów Wykonawcy z Podwykonawcą należy wybrać trzy kropki </w:t>
      </w:r>
      <w:r>
        <w:rPr>
          <w:rFonts w:cs="Arial"/>
          <w:szCs w:val="24"/>
        </w:rPr>
        <w:t xml:space="preserve">widoczne przy numerze kontraktu z Podwykonawcą, a następnie wybrać pozy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Wówczas system przekieruje Użytkownika do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podglądzie 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użytkownik ma możliwość zweryfikowania informacji o kontrakcie. Oprócz pól uzupełnianych podczas tworzenia kontraktu, system wyświetla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 Wykonawcy z Podwykonawc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Wykonawcy z Podwykonawcą do instytucji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Wykonawcy z Podwykonawcą przez instytucję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Wykonawcy z Podwykonawcą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kontraktu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Wykonawcy z Podwykonawc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Wykonawcy z Podwykonawc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Wykonawcy z Podwykonawc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Wykonawcy z Podwykonawcą;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dowiązanych plikach do wybranego kontraktu z Wykonawcą w formie listy,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ą się trzy kropki, po których wybraniu wyświetlana jest pozy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>,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ruga 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</w:rPr>
        <w:t xml:space="preserve"> przedstawia listę Podwykonawców danego kontraktu. Informacja o każdym Podwykonawcy przedstawio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Podwykonawc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Podwykonawc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Podwykonawcy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>Z listy Podwykonawców Użytkownik ma możliwość edytowania bądź usunięcia informacji o Podwykonawcy. W </w:t>
      </w:r>
      <w:r>
        <w:rPr>
          <w:rFonts w:eastAsia="Times New Roman" w:cs="Arial"/>
        </w:rPr>
        <w:t xml:space="preserve">tym celu należy przejść do kafelka Podwykonawcy i </w:t>
      </w:r>
      <w:r>
        <w:rPr>
          <w:rFonts w:cs="Arial"/>
          <w:szCs w:val="24"/>
        </w:rPr>
        <w:t xml:space="preserve">wybrać trzy kropki widoczne przy jego nazwie.  Wówczas wyświetlona zostanie lista, na której dostępna będą powyżej opisane funkcje. 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2" w:name="__RefHeading___Toc132266326"/>
      <w:r>
        <w:rPr/>
        <w:t>Edycja kontraktu z Podwykonawcą</w:t>
      </w:r>
      <w:bookmarkEnd w:id="32"/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33" w:name="__RefHeading___Toc132266327"/>
      <w:r>
        <w:rPr/>
        <w:t>Edytowanie informacji o kontrakcie</w:t>
      </w:r>
      <w:bookmarkEnd w:id="33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modyfikowania większości atrybutów w utworzonym kontrakcie z Podwykonawcą o statusie „W przygotowaniu”, z wykluczeniem atrybutów uzupełnianych przez system automatycznie. Przejście do edycji kontraktu z Podwykonawcą jest możliwe na dwa sposob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)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poprzez wybranie trzech kropek znajdujących się przy numerze kontraktu, a następnie poprzez wybranie z listy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. 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46620" cy="223583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dycji kontraktu z listy kontraktów z Podwykonawcam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ą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poprzez rozwinięcie przycisk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ranie z listy pozycji </w:t>
      </w:r>
      <w:r>
        <w:rPr>
          <w:rFonts w:cs="Arial"/>
          <w:b/>
          <w:bCs/>
          <w:i/>
          <w:iCs/>
          <w:szCs w:val="24"/>
        </w:rPr>
        <w:t>Edytuj kontrakt.</w:t>
      </w:r>
      <w:r>
        <w:rPr>
          <w:rFonts w:cs="Arial"/>
          <w:szCs w:val="24"/>
        </w:rPr>
        <w:t xml:space="preserve">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63130" cy="272478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ranie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domyślnie powoduje przekierowanie do okna edycji kontraktu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01990" cy="475805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kontraktu z Pod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, bądź ich anulowania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Użytkownik ma również możliwość usunięcia załączników bądź ich dowiązania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należy wybrać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Wówczas system weryfikuje reguły biznesowe i w przypadku ich spełnienia na ekranie zostanie wyświetlony potwierdzający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e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uje Użytkownika na edytowalną kartę kontraktu Wykonawcy z Podwykonawcą, gdzie pola, które nie spełniły walidacji są wyświetlone na czerwono z odpowiednimi komunikata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również ma możliwość anulowania modyfikowania kontraktu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wyświetli komunikat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, ostrzegający o możliwości utracenia danych po opuszczeniu formularza tworzenia kontraktu. Po potwierdzeniu chęci opuszczenia szablonu system cofa Użytkownika na podgląd karty kontraktu Wykonawcy z Podwykonawcą.  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34" w:name="__RefHeading___Toc132266328"/>
      <w:bookmarkEnd w:id="34"/>
      <w:r>
        <w:rPr/>
        <w:t>Edytowa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modyfikowania wszystkich informacji dotyczących Podwykonawcy, gdy kontakt Wykonawcy z Podwykonawcą posiada status „W przygotowaniu”.  W celu rozpoczęcia edycji należy przejść do zakładki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 xml:space="preserve">.  Następnie należy wybrać trzy kropki znajdujące się przy nawie Podwykonawcy, którego dane mają zostać zmodyfikowane. Po rozwinięciu menu z listy pozostaje wybrać pozycję </w:t>
      </w:r>
      <w:r>
        <w:rPr>
          <w:rFonts w:cs="Arial"/>
          <w:b/>
          <w:bCs/>
          <w:i/>
          <w:iCs/>
          <w:szCs w:val="24"/>
        </w:rPr>
        <w:t>Edytuj Podwykonawcę</w:t>
      </w:r>
      <w:r>
        <w:rPr>
          <w:rFonts w:cs="Arial"/>
          <w:szCs w:val="24"/>
        </w:rPr>
        <w:t xml:space="preserve">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17890" cy="10433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Pod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ranie pozycji </w:t>
      </w:r>
      <w:r>
        <w:rPr>
          <w:rFonts w:cs="Arial"/>
          <w:b/>
          <w:bCs/>
          <w:i/>
          <w:iCs/>
          <w:szCs w:val="24"/>
        </w:rPr>
        <w:t>Edytuj Podwykonawcę</w:t>
      </w:r>
      <w:r>
        <w:rPr>
          <w:rFonts w:cs="Arial"/>
          <w:szCs w:val="24"/>
        </w:rPr>
        <w:t xml:space="preserve"> domyślnie powoduje przekierowanie do okna okno typu pop-up, przeznaczone do wprowadzenia zmian w danych Podwykonawcy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99680" cy="278574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Pod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należy wybrać przycisk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Wówczas system weryfikuje reguły biznesowe. W przypadku ich spełnienia </w:t>
      </w:r>
      <w:r>
        <w:rPr>
          <w:rFonts w:cs="Arial"/>
          <w:szCs w:val="24"/>
        </w:rPr>
        <w:t>na ekranie zostanie wyświetlony potwierdzający komunikat o treści „</w:t>
      </w:r>
      <w:r>
        <w:rPr>
          <w:rFonts w:cs="Arial"/>
          <w:i/>
          <w:iCs/>
          <w:szCs w:val="24"/>
        </w:rPr>
        <w:t>Dane zostały zapisane”. D</w:t>
      </w:r>
      <w:r>
        <w:rPr>
          <w:rFonts w:cs="Arial"/>
          <w:szCs w:val="24"/>
        </w:rPr>
        <w:t xml:space="preserve">ane o Podwykonawcy zostają zapisane, a </w:t>
      </w:r>
      <w:r>
        <w:rPr>
          <w:rFonts w:cs="Arial"/>
        </w:rPr>
        <w:t xml:space="preserve">Użytkownik zostaje przekierowany na listę Podwykonawców 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Użytkownik również ma możliwość zrezygnowania z aktualizowania danych dotyczących podwykonawcy. Aby tego dokonać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,. Po potwierdzeniu chęci opuszczenia szablonu system cofa Użytkownika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5" w:name="__RefHeading___Toc132266329"/>
      <w:r>
        <w:rPr/>
        <w:t>Przesłanie kontraktu Wykonawcy z Podwykonawcami</w:t>
      </w:r>
      <w:bookmarkEnd w:id="35"/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36" w:name="__RefHeading___Toc132266330"/>
      <w:bookmarkEnd w:id="36"/>
      <w:r>
        <w:rPr/>
        <w:t>Przesłanie kontraktów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przesłania jednoczenie kilku kontraktów z Podwykonawcami do instytucji w kontrakcie z Wykonawcą o statusie „Przesłany”. W tym celu należy wybrać przycisk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y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 xml:space="preserve">. Wówczas system wyświetli listę kontraktów z Podwykonawcami posiadających status „W przygotowaniu” bądź „Wycofany”, które mogą zostać przesłane do instytucji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71105" cy="391858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umożliwia zaznaczenie wszystkich pozycji na wyświetlanej stronie poprzez zaznaczenie checkboxa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, bądź wybranie pojedynczych pozycji poprzez zaznaczenie checkboxa przy konkretnym numerze kontraktu. Po wybraniu kontraktów, które mają zostać przesłane do instytucji należy wybrać przycisk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 xml:space="preserve">. Na skutek tego system wyświetli ostrzegający komunikat. Następnie Użytkownik może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. Natomiast anulowanie procesu spowoduje powrót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000" cy="101790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6365" cy="122936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2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Pod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 Użytkownikowi, w których kontraktach nie został dodany żaden Podwykonawca i jednocześnie informuje, które kontrakty nie zostały przesłan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635" cy="136779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Użytkownik chce zrezygnować z przesłania kontraktów, to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Wskutek tego, system powróci do listy kontraktów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).</w:t>
      </w:r>
    </w:p>
    <w:p>
      <w:pPr>
        <w:pStyle w:val="Heading3"/>
        <w:numPr>
          <w:ilvl w:val="2"/>
          <w:numId w:val="5"/>
        </w:numPr>
        <w:spacing w:lineRule="auto" w:line="360" w:before="240" w:after="0"/>
        <w:rPr/>
      </w:pPr>
      <w:bookmarkStart w:id="37" w:name="__RefHeading___Toc132266331"/>
      <w:bookmarkEnd w:id="37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 ma możliwość przesłania kontraktu z Podwykonawcami o statusie „W przygotowaniu” /„Wycofany” do instytucji, w kontrakcie z Wykonawcą o statusie „Przesłany” z poziomu podglądu kontraktu. W tym celu należy wybrać przycisk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wyświetlany w górnej części ekranu po wyborze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(w podglądzie kontraktu z Podwykonawcami). Następnie należy wybrać pozycje </w:t>
      </w:r>
      <w:r>
        <w:rPr>
          <w:rFonts w:cs="Arial"/>
          <w:b/>
          <w:bCs/>
          <w:i/>
          <w:iCs/>
          <w:szCs w:val="24"/>
        </w:rPr>
        <w:t xml:space="preserve">Prześlij kontrakt. </w:t>
      </w:r>
      <w:r>
        <w:rPr>
          <w:rFonts w:cs="Arial"/>
          <w:szCs w:val="24"/>
        </w:rPr>
        <w:t>Wówczas system wyświetli ostrzegający komunikat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Użytkownik może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 o treści </w:t>
      </w:r>
      <w:r>
        <w:rPr>
          <w:rFonts w:cs="Arial"/>
          <w:i/>
          <w:iCs/>
          <w:szCs w:val="24"/>
        </w:rPr>
        <w:t>„Kontrakt Wykonawcy z Podwykonawcą został przesłany do instytucji”</w:t>
      </w:r>
      <w:r>
        <w:rPr>
          <w:rFonts w:cs="Arial"/>
          <w:szCs w:val="24"/>
        </w:rPr>
        <w:t>. Natomiast anulowanie procesu spowoduje powrót do karty szczegółów kontraktu Wykonawcy z Podwykonawc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15275" cy="302704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4097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2715" cy="12382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Podwykonawców, to system po wybraniu przycisku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a komunikat błędu, blokując jednocześnie przesłanie kontraktu</w:t>
      </w:r>
      <w:r>
        <w:rPr>
          <w:rFonts w:cs="Arial"/>
          <w:i/>
          <w:iCs/>
          <w:szCs w:val="24"/>
        </w:rPr>
        <w:t xml:space="preserve">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2715" cy="121348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21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ami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8" w:name="__RefHeading___Toc132266332"/>
      <w:r>
        <w:rPr/>
        <w:t>Eksport kontraktu Wykonawcy z Podwykonawcami do PDF</w:t>
      </w:r>
      <w:bookmarkEnd w:id="38"/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Użytkownik ma możliwość eksportu danych kontraktu Wykonawcy z Podwykonawcami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Jest to możliwe na dwa sposob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)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poprzez wybranie trzech kropek znajdujących się przy numerze kontraktu, a następnie poprzez wybranie z listy pozycji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82865" cy="155257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1" r="-4" b="3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ksportu zamówienia do PDF z listy kontrakt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ami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poprzez rozwinięcie przycisk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ranie z listy pozycji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32725" cy="216281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kontraktu z Podwykonawcami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ierania pliku, który</w:t>
      </w:r>
      <w:r>
        <w:rPr>
          <w:rFonts w:cs="Arial"/>
        </w:rPr>
        <w:t xml:space="preserve"> zawiera następujące informacje o 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Pod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Wykonawcy z Podwykonawcami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993" w:hanging="636"/>
        <w:rPr/>
      </w:pPr>
      <w:bookmarkStart w:id="39" w:name="__RefHeading___Toc132266333"/>
      <w:bookmarkEnd w:id="39"/>
      <w:r>
        <w:rPr/>
        <w:t>Usunięcie kontraktu Wykonawcy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Możliwość usunięcia kontraktu Wykonawcy z Podwykonawcami posiada jedynie </w:t>
      </w: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 xml:space="preserve">uprawniony ze strony Beneficjenta. </w:t>
      </w:r>
      <w:r>
        <w:rPr>
          <w:rFonts w:cs="Arial"/>
          <w:szCs w:val="24"/>
        </w:rPr>
        <w:t xml:space="preserve">Aby przystąpić do usunięcia kontraktu, należy odszukać na liście kontrakt z Podwykonawcami o statusie „W przygotowaniu” lub „Wycofany”, a następnie wybrać trzy kropki widoczne przy numerze kontraktu.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08265" cy="191325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2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skutek wybrania pozycji </w:t>
      </w:r>
      <w:r>
        <w:rPr>
          <w:rFonts w:cs="Arial"/>
          <w:b/>
          <w:bCs/>
          <w:i/>
          <w:iCs/>
          <w:szCs w:val="24"/>
        </w:rPr>
        <w:t xml:space="preserve">Usuń kontrakt </w:t>
      </w:r>
      <w:r>
        <w:rPr>
          <w:rFonts w:cs="Arial"/>
          <w:szCs w:val="24"/>
        </w:rPr>
        <w:t>system wyświetli ostrzegający komunikat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Użytkownik może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, system wyświetli komunikat pozytywnie kończący proces, natomiast anulowanie procesu spowoduje powrót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3350" cy="1000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F2F2F2"/>
          <w:lang w:val="en-US" w:eastAsia="en-US"/>
        </w:rPr>
      </w:pPr>
      <w:r>
        <w:rPr>
          <w:rFonts w:cs="Arial"/>
        </w:rPr>
        <w:t>Komunikat ostrzegający przed usunięciem kontraktu z Podwykonawcami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0175" cy="10255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2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 z Podwykonawcami</w:t>
      </w:r>
    </w:p>
    <w:p>
      <w:pPr>
        <w:pStyle w:val="Heading1"/>
        <w:numPr>
          <w:ilvl w:val="0"/>
          <w:numId w:val="5"/>
        </w:numPr>
        <w:spacing w:lineRule="auto" w:line="360" w:before="360" w:after="0"/>
        <w:rPr/>
      </w:pPr>
      <w:bookmarkStart w:id="40" w:name="__RefHeading___Toc132266334"/>
      <w:bookmarkEnd w:id="40"/>
      <w:r>
        <w:rPr/>
        <w:t>Załącznik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  <w:szCs w:val="24"/>
        </w:rPr>
        <w:t xml:space="preserve">, podczas tworzenia bądź modyfikacji zamówienia/kontraktu ma możliwość dowiązania plików. W tym celu należy przejść do kafelka „Załączniki do zamówienia” / „Załączniki do kontraktu” i wybrać trzy kropki znajdujące się przy nagłówku. Wówczas wyświetlona zostanie lista, na której dostępna będzie funkcja  </w:t>
      </w:r>
      <w:r>
        <w:rPr>
          <w:rFonts w:cs="Arial"/>
          <w:b/>
          <w:bCs/>
          <w:i/>
          <w:iCs/>
        </w:rPr>
        <w:t>Dodaj załącznik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funkcji </w:t>
      </w:r>
      <w:r>
        <w:rPr>
          <w:rFonts w:cs="Arial"/>
          <w:b/>
          <w:bCs/>
          <w:i/>
          <w:iCs/>
        </w:rPr>
        <w:t>Dodaj załącznik</w:t>
      </w:r>
      <w:r>
        <w:rPr>
          <w:rFonts w:cs="Arial"/>
          <w:szCs w:val="24"/>
        </w:rPr>
        <w:t xml:space="preserve"> na ekranie zostanie wyświetlone okno </w:t>
      </w:r>
      <w:r>
        <w:rPr>
          <w:rFonts w:cs="Arial"/>
          <w:b/>
          <w:bCs/>
          <w:i/>
          <w:iCs/>
          <w:szCs w:val="24"/>
        </w:rPr>
        <w:t>Załączniki</w:t>
      </w:r>
      <w:r>
        <w:rPr>
          <w:rFonts w:cs="Arial"/>
          <w:szCs w:val="24"/>
        </w:rPr>
        <w:t>, umożliwiające Użytkownikow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wiązanie pliku istniejącego już w systemie (zakładka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/>
      </w:pPr>
      <w:r>
        <w:rPr>
          <w:rFonts w:cs="Arial"/>
          <w:szCs w:val="24"/>
        </w:rPr>
        <w:t xml:space="preserve">Dodanie i dowiązania nowego pliku z dysku lokalnego, którego nie ma jeszcze w systemie (zakładka </w:t>
      </w:r>
      <w:r>
        <w:rPr>
          <w:rFonts w:cs="Arial"/>
          <w:b/>
          <w:bCs/>
          <w:i/>
          <w:iCs/>
          <w:szCs w:val="24"/>
        </w:rPr>
        <w:t>Dysk lokalny</w:t>
      </w:r>
      <w:r>
        <w:rPr>
          <w:rFonts w:cs="Arial"/>
          <w:i/>
          <w:iCs/>
          <w:szCs w:val="24"/>
        </w:rPr>
        <w:t>)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Zarówno w zamówieniach jak i kontraktach, domyślnie wyświetlana jest zakładka </w:t>
      </w:r>
      <w:r>
        <w:rPr>
          <w:rFonts w:cs="Arial"/>
          <w:b/>
          <w:i/>
          <w:iCs/>
          <w:szCs w:val="24"/>
        </w:rPr>
        <w:t>Dokumentacja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ne załączniki prezentowane są w ramach zamówienia/kontraktu w oddzielnym kafelku </w:t>
      </w:r>
      <w:r>
        <w:rPr>
          <w:rFonts w:cs="Arial"/>
          <w:szCs w:val="24"/>
        </w:rPr>
        <w:t>„Załączniki do zamówienia” / „Załączniki do kontraktu”</w:t>
      </w:r>
      <w:r>
        <w:rPr>
          <w:rFonts w:cs="Arial"/>
        </w:rPr>
        <w:t xml:space="preserve">, w </w:t>
      </w:r>
      <w:r>
        <w:rPr>
          <w:rFonts w:cs="Arial"/>
          <w:szCs w:val="24"/>
        </w:rPr>
        <w:t>formie</w:t>
      </w:r>
      <w:r>
        <w:rPr>
          <w:rFonts w:cs="Arial"/>
        </w:rPr>
        <w:t xml:space="preserve"> listy </w:t>
      </w:r>
      <w:r>
        <w:rPr>
          <w:rFonts w:cs="Arial"/>
          <w:szCs w:val="24"/>
        </w:rPr>
        <w:t>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lang w:val="en-US" w:eastAsia="en-US"/>
        </w:rPr>
        <w:drawing>
          <wp:inline distT="0" distB="0" distL="0" distR="0">
            <wp:extent cx="8637270" cy="135128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7" r="-3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łączników zamówienia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788" w:hanging="431"/>
        <w:rPr/>
      </w:pPr>
      <w:bookmarkStart w:id="41" w:name="__RefHeading___Toc132266335"/>
      <w:bookmarkEnd w:id="41"/>
      <w:r>
        <w:rPr/>
        <w:t>Dowiązywanie do zamówienia/kontraktu istniejącego w systemie plik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ranie zakładki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 skutkuje wyświetleniem listy plików, które zostały dodane do systemu, w podziale na następujące kolumny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lik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Skrót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zmiar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928485" cy="424688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okumentacj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żytkownik ma możliwość sortowania (z dodatkową możliwością określenia rosnąco czy malejąco) i filtrowania wedle określonych kryteriów listy wyświetlonych plików. Przy filtrowaniu Użytkownik w pierwszej kolejności musi wskazać z listy wyboru po jakim polu chce filtrować, następnie powinien określić warunek (np. równe, zawiera, większe, mniejsze) oraz wskazać wartość, dla której ma nastąpić wyszukanie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 w:cs="Arial"/>
        </w:rPr>
        <w:t>W przypadku pól tekstowych wyszukiwanie odbywać się będzie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nadto Użytkownik ma możliwość filtrowania listy załączników po kilku polach lub po kilku oddzielnych warunkach dla jednego pola. W 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 uzupełnieniu wszystkich pól dla poprzedniego warunku. W przypadku rezygnacji z filtrowania po dodanym polu jest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Użytkownik ma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 po których ma zostać przefiltrowana lista adresatów, to należy wybrać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Wskutek tego, system wyświetli na liście pliki zgodne z podanymi warunkami ograniczający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6325" cy="258953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516" t="1641" r="942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iltrowanie załączników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Z wyświetlonej listy plików, system umożliwia wybranie załączników, które mają zostać dowiązane do zamówienia/kontraktu. W tym celu w pierwszej kolumnie listy należy zaznaczyć checkbox przy załącznikach, które mają zostać dodane do zamówienia/kontraktu. Następnie należy wybrać przycisk </w:t>
      </w:r>
      <w:r>
        <w:rPr>
          <w:b/>
          <w:bCs/>
          <w:i/>
          <w:iCs/>
        </w:rPr>
        <w:t>Zapisz,</w:t>
      </w:r>
      <w:r>
        <w:rPr/>
        <w:t xml:space="preserve"> znajdujący się w prawym dolnym rogu okna, wskutek czego system dowiąże wybrane pliki i utworzy powiązania z zamówieniem/kontraktem dla wybranego pliku z systemu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Ponadto Użytkownik w każdym momencie ma możliwość rezygnacji z dodania załączników do zamówienia/kontraktu. Aby tego dokonać należy wybrać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wyświetlonego okna. Wskutek tego system zamknie okno </w:t>
      </w:r>
      <w:r>
        <w:rPr>
          <w:b/>
          <w:bCs/>
          <w:i/>
          <w:iCs/>
        </w:rPr>
        <w:t>Załączniki</w:t>
      </w:r>
      <w:r>
        <w:rPr/>
        <w:t>, a wprowadzone dane zostaną utracone.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ind w:left="788" w:hanging="431"/>
        <w:rPr/>
      </w:pPr>
      <w:bookmarkStart w:id="42" w:name="__RefHeading___Toc132266336"/>
      <w:bookmarkEnd w:id="42"/>
      <w:r>
        <w:rPr/>
        <w:t>Dowiązywanie do zamówienia/kontraktu nowego pliku z dysku lokal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ranie zakładki </w:t>
      </w:r>
      <w:r>
        <w:rPr>
          <w:rFonts w:cs="Arial"/>
          <w:b/>
          <w:bCs/>
          <w:i/>
          <w:iCs/>
          <w:szCs w:val="24"/>
        </w:rPr>
        <w:t xml:space="preserve">Dysk lokalny </w:t>
      </w:r>
      <w:r>
        <w:rPr>
          <w:rFonts w:cs="Arial"/>
          <w:szCs w:val="24"/>
        </w:rPr>
        <w:t>skutkuje przekierowaniem do ekranu umożliwiającego dodanie nowego pliku do systemu. Przy dodawaniu nowego pliku Użytkownik powinien uzupełnić następujące atrybuty załącznik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łącznika – pole tekstowe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Typ załącznik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Udostępniony realizatorom – wartości Tak/Nie, pole widoczne niezależnie od rodzaju Użytkownika, występujące tylko w projektach, w których jest więcej niż 1 realizator (domyślnie zaznaczone na „Nie”). Logika prezentowania załączników w zależności od wybranej wartości jest taka sama jak w Domenie Projekt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Widoczny dla beneficjenta – wartości Tak/Nie, pole widoczne tylko dla Pracowników Instytucji (domyślnie zaznaczone na „Tak”). Logika prezentowania załączników w zależności od wybranej wartości jest taka sama jak w Domenie Projekt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Ponadto należy wybrać plik z dysku, przy czym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Plik może być w formacie xml, pdf, jpg, jpeg, png, xls, xlsx, doc, docx, xades, pades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ie jest dozwolone dodawanie plików wykonywalnych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Maksymalny rozmiar pojedynczego pliku nie może przekraczać 50Mb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dodaniu załącznika należy wybrać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 znajdujący się w prawym dolnym rogu okna, wskutek czego system doda nowy plik do listy załączników, dowiąże pliki do zamówienia/kontraktu oraz utworzy powiązania z zamówieniem/kontraktem dla dodanego pliku z dysku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19315" cy="309181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ysk lokalny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Ponadto Użytkownik w każdym momencie ma możliwość rezygnacji z dodania załączników do wiadomości. Aby tego dokonać należy wybrać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wyświetlonego okna. Wskutek tego system zamknie okno </w:t>
      </w:r>
      <w:r>
        <w:rPr>
          <w:b/>
          <w:bCs/>
          <w:i/>
          <w:iCs/>
        </w:rPr>
        <w:t>Załączniki</w:t>
      </w:r>
      <w:r>
        <w:rPr/>
        <w:t xml:space="preserve">, </w:t>
      </w:r>
    </w:p>
    <w:p>
      <w:pPr>
        <w:pStyle w:val="Heading2"/>
        <w:numPr>
          <w:ilvl w:val="1"/>
          <w:numId w:val="5"/>
        </w:numPr>
        <w:spacing w:lineRule="auto" w:line="360" w:before="240" w:after="0"/>
        <w:rPr/>
      </w:pPr>
      <w:bookmarkStart w:id="43" w:name="__RefHeading___Toc132266337"/>
      <w:bookmarkEnd w:id="43"/>
      <w:r>
        <w:rPr/>
        <w:t>Odpięcie załącznika od zamówienia/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przypadku gdy zamówienie/kontrakt jest w statusie „W przygotowaniu” i posiada dowiązane załączniki, to Użytkownik </w:t>
      </w:r>
      <w:r>
        <w:rPr>
          <w:rFonts w:eastAsia="Times New Roman" w:cs="Arial"/>
          <w:color w:val="000000"/>
          <w:lang w:eastAsia="pl-PL"/>
        </w:rPr>
        <w:t>uprawniony ze strony Beneficjenta</w:t>
      </w:r>
      <w:r>
        <w:rPr>
          <w:rFonts w:cs="Arial"/>
        </w:rPr>
        <w:t xml:space="preserve"> ma możliwość </w:t>
      </w:r>
      <w:r>
        <w:rPr>
          <w:rFonts w:eastAsia="Times New Roman" w:cs="Arial"/>
        </w:rPr>
        <w:t>ich odpięcia. W tym celu należy przejść do załącznika, który ma zostać odpięty i </w:t>
      </w:r>
      <w:r>
        <w:rPr>
          <w:rFonts w:cs="Arial"/>
          <w:szCs w:val="24"/>
        </w:rPr>
        <w:t xml:space="preserve">wybrać trzy kropki widoczne przy danym pliku.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Odwiąż załącznik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8540" cy="190881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Funkcja Odwiąż załącznik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jej wybraniu system wyświetli komunikat </w:t>
      </w:r>
      <w:r>
        <w:rPr>
          <w:rFonts w:cs="Arial"/>
          <w:i/>
          <w:iCs/>
          <w:szCs w:val="24"/>
        </w:rPr>
        <w:t xml:space="preserve">„Czy na pewno chcesz odwiązać załącznik od zamówienia?”, </w:t>
      </w:r>
      <w:r>
        <w:rPr>
          <w:rFonts w:cs="Arial"/>
          <w:szCs w:val="24"/>
        </w:rPr>
        <w:t>bądź w przypadku kontaktu</w:t>
      </w:r>
      <w:r>
        <w:rPr>
          <w:rFonts w:cs="Arial"/>
          <w:i/>
          <w:iCs/>
          <w:szCs w:val="24"/>
        </w:rPr>
        <w:t xml:space="preserve"> „Czy na pewno chcesz odwiązać załącznik od kontraktu?”. </w:t>
      </w:r>
      <w:r>
        <w:rPr>
          <w:rFonts w:cs="Arial"/>
          <w:szCs w:val="24"/>
        </w:rPr>
        <w:t xml:space="preserve">Użytkownik może potwierdzić chęć odpięcia załącznik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odpięcia, system wyświetli komunikat pozytywnie kończący proces o treści </w:t>
      </w:r>
      <w:r>
        <w:rPr>
          <w:rFonts w:cs="Arial"/>
          <w:i/>
          <w:iCs/>
          <w:szCs w:val="24"/>
        </w:rPr>
        <w:t xml:space="preserve">„Załącznik został odwiązany od zamówienia” </w:t>
      </w:r>
      <w:r>
        <w:rPr>
          <w:rFonts w:cs="Arial"/>
          <w:szCs w:val="24"/>
        </w:rPr>
        <w:t>lub w przypadku kontraktu „</w:t>
      </w:r>
      <w:r>
        <w:rPr>
          <w:rFonts w:cs="Arial"/>
          <w:i/>
          <w:iCs/>
          <w:szCs w:val="24"/>
        </w:rPr>
        <w:t>Załącznik został odwiązany od kontraktu</w:t>
      </w:r>
      <w:r>
        <w:rPr>
          <w:rFonts w:cs="Arial"/>
          <w:szCs w:val="24"/>
        </w:rPr>
        <w:t>”. Natomiast anulowanie procesu spowoduje powrót do wiadomośc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01028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1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potwierdzeniu odpięcia załącznika od zamówienia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2080" cy="99695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9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odpięciu załącznika od zamówienia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 w:cs="Arial"/>
        </w:rPr>
        <w:t>Załącznik odpinany od zamówienia/kontraktu nie jest automatycznie usuwany z systemu, usuwane jest jedynie powiązanie takiego załącznika z wiadomością.</w:t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Beneficjenta </w:t>
      <w:tab/>
      <w:tab/>
      <w:tab/>
      <w:tab/>
      <w:t xml:space="preserve">Ministerstwo Funduszy i Polityki Regionalnej </w:t>
    </w:r>
  </w:p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SL2021 - moduł Zamówienia Publiczne</w:t>
      <w:tab/>
      <w:tab/>
      <w:tab/>
      <w:tab/>
      <w:t>Wersja 1.4   13.04.2023</w:t>
    </w:r>
  </w:p>
  <w:p>
    <w:pPr>
      <w:pStyle w:val="Header"/>
      <w:spacing w:before="0" w:after="200"/>
      <w:rPr>
        <w:rFonts w:cs="Arial"/>
        <w:sz w:val="8"/>
        <w:szCs w:val="18"/>
      </w:rPr>
    </w:pPr>
    <w:r>
      <w:rPr>
        <w:rFonts w:cs="Arial"/>
        <w:sz w:val="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enter" w:pos="4536" w:leader="none"/>
        <w:tab w:val="right" w:pos="9072" w:leader="none"/>
        <w:tab w:val="left" w:pos="10980" w:leader="none"/>
      </w:tabs>
      <w:rPr/>
    </w:pPr>
    <w:r>
      <w:rPr>
        <w:rFonts w:cs="Arial"/>
        <w:sz w:val="18"/>
        <w:szCs w:val="18"/>
      </w:rPr>
      <w:t>Instrukcja Beneficjenta – SL2021 moduł Zamówienia Publiczne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581140" cy="913765"/>
          <wp:effectExtent l="0" t="0" r="0" b="0"/>
          <wp:docPr id="8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360" w:after="240"/>
      <w:jc w:val="both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240" w:after="24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sz w:val="24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/>
      <w:bCs/>
      <w:sz w:val="24"/>
      <w:szCs w:val="36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4"/>
      <w:szCs w:val="36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bCs/>
      <w:sz w:val="24"/>
      <w:szCs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/>
      <w:bCs/>
      <w:sz w:val="24"/>
      <w:szCs w:val="36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b/>
      <w:bCs/>
      <w:sz w:val="24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b/>
      <w:bCs/>
      <w:sz w:val="24"/>
      <w:szCs w:val="3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/>
      <w:bCs/>
      <w:sz w:val="24"/>
      <w:szCs w:val="36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  <w:szCs w:val="36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b/>
      <w:bCs/>
      <w:sz w:val="24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3z1">
    <w:name w:val="WW8Num23z1"/>
    <w:qFormat/>
    <w:rPr>
      <w:b/>
      <w:bCs/>
      <w:sz w:val="24"/>
      <w:szCs w:val="36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>
      <w:b/>
      <w:bCs/>
      <w:sz w:val="24"/>
      <w:szCs w:val="36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>
      <w:b/>
      <w:bCs/>
      <w:sz w:val="24"/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b/>
      <w:bCs/>
      <w:sz w:val="24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LNormalnyZnak">
    <w:name w:val="SL Normal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4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3994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LNormalny">
    <w:name w:val="SL Normaln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</w:pPr>
    <w:rPr>
      <w:rFonts w:ascii="Arial" w:hAnsi="Arial" w:cs="Arial"/>
      <w:b/>
      <w:bCs/>
      <w:i/>
      <w:iCs/>
      <w:color w:val="000000"/>
      <w:sz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0" w:after="160"/>
      <w:ind w:left="340" w:hanging="0"/>
      <w:contextualSpacing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9:00Z</dcterms:created>
  <dc:creator>Agnieszka Wisniewska</dc:creator>
  <dc:description/>
  <cp:keywords/>
  <dc:language>en-US</dc:language>
  <cp:lastModifiedBy>Hahaj Nina</cp:lastModifiedBy>
  <dcterms:modified xsi:type="dcterms:W3CDTF">2023-04-18T08:3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  <property fmtid="{D5CDD505-2E9C-101B-9397-08002B2CF9AE}" pid="3" name="Status dokumentu">
    <vt:lpwstr>W OPRACOWANIU</vt:lpwstr>
  </property>
  <property fmtid="{D5CDD505-2E9C-101B-9397-08002B2CF9AE}" pid="4" name="TaxCatchAll">
    <vt:lpwstr/>
  </property>
  <property fmtid="{D5CDD505-2E9C-101B-9397-08002B2CF9AE}" pid="5" name="_dlc_DocId">
    <vt:lpwstr>7M7EMJF4MY4Z-1735355463-3059</vt:lpwstr>
  </property>
  <property fmtid="{D5CDD505-2E9C-101B-9397-08002B2CF9AE}" pid="6" name="_dlc_DocIdItemGuid">
    <vt:lpwstr>ff4161f8-6493-4e72-b4e5-c58ea9d9e909</vt:lpwstr>
  </property>
  <property fmtid="{D5CDD505-2E9C-101B-9397-08002B2CF9AE}" pid="7" name="_dlc_DocIdUrl">
    <vt:lpwstr>https://atos365.sharepoint.com/sites/390000477/_layouts/15/DocIdRedir.aspx?ID=7M7EMJF4MY4Z-1735355463-3059, 7M7EMJF4MY4Z-1735355463-3059</vt:lpwstr>
  </property>
  <property fmtid="{D5CDD505-2E9C-101B-9397-08002B2CF9AE}" pid="8" name="lcf76f155ced4ddcb4097134ff3c332f">
    <vt:lpwstr/>
  </property>
</Properties>
</file>