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ebinariu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Założenia naborów dotyczących </w:t>
      </w:r>
      <w:r>
        <w:rPr>
          <w:rFonts w:cs="Arial" w:ascii="Arial" w:hAnsi="Arial"/>
          <w:b/>
          <w:sz w:val="22"/>
          <w:szCs w:val="22"/>
        </w:rPr>
        <w:t>wsparcia twor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i/lub funkcjonowania centrów usług społecznych i rozwój dostarczanych przez nie usług</w:t>
      </w:r>
      <w:r>
        <w:rPr>
          <w:rFonts w:cs="Arial" w:ascii="Arial" w:hAnsi="Arial"/>
          <w:sz w:val="22"/>
          <w:szCs w:val="22"/>
        </w:rPr>
        <w:t xml:space="preserve"> w ramach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nia 9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sługi społeczne dla osób potrzebujących wsparcia w codziennym funkcjonowaniu (nr naboru: FEWM.09.04-IZ.00-001/25)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ziałania 9.5 Usługi społeczne dla osób potrzebujących wsparcia w codziennym funkcjonowaniu – ZIT, Schemat B – ZIT MOF Elbląga (nr naboru: FEWM.09.05-IZ.00-002/25)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Termin:</w:t>
      </w:r>
      <w:r>
        <w:rPr>
          <w:rFonts w:cs="Arial" w:ascii="Arial" w:hAnsi="Arial"/>
          <w:sz w:val="22"/>
          <w:szCs w:val="22"/>
        </w:rPr>
        <w:t xml:space="preserve"> 20.05.2025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32"/>
      </w:tblGrid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amowy spotkania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 – 10:0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witanie uczestnikó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ówienie technicznych aspektów webinarium.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5 – 10: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 w tematykę spotkan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enie oferty Punktów Informacyjnych Funduszy Europejski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 – 11: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tawienie założeń naborów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tyczącyc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sparcia tworzenia i/lub funkcjonowania centrów usług społecznych i rozwój dostarczanych przez nie usług </w:t>
            </w:r>
            <w:r>
              <w:rPr>
                <w:rFonts w:cs="Arial" w:ascii="Arial" w:hAnsi="Arial"/>
                <w:sz w:val="22"/>
                <w:szCs w:val="22"/>
              </w:rPr>
              <w:t>w ram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ałania 9.4. Usługi społeczne dla osób potrzebujących wsparcia w codziennym funkcjonowani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ałania 9.5 Usługi społeczne dla osób potrzebujących wsparcia w codziennym funkcjonowaniu – ZIT (Schemat B – ZIT MOF Elbląga).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5 – 11: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ania do części I dyskusja i podsumowanie.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 – 11:4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enie obowiązków informacyjno-promocyjnych dla potencjalnych Wnioskodawców i Beneficjentów.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40 – 11:5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ania do części II spotkania.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50 – 12:0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i zakończenie spotka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709" w:footer="549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rpo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rpo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435610</wp:posOffset>
          </wp:positionV>
          <wp:extent cx="5788660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5757545" cy="635000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5:00Z</dcterms:created>
  <dc:creator>RP</dc:creator>
  <dc:description/>
  <cp:keywords/>
  <dc:language>en-US</dc:language>
  <cp:lastModifiedBy>Anna Helbrecht (Jankiewicz)</cp:lastModifiedBy>
  <cp:lastPrinted>2025-05-05T09:04:00Z</cp:lastPrinted>
  <dcterms:modified xsi:type="dcterms:W3CDTF">2025-05-06T08:35:00Z</dcterms:modified>
  <cp:revision>2</cp:revision>
  <dc:subject/>
  <dc:title/>
</cp:coreProperties>
</file>