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w sprawie wydłużenia termi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y formalno-merytorycznej w ramach naboru FEWM.09.01-IZ.00-001/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reNumK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reNumK"/>
        <w:numPr>
          <w:ilvl w:val="0"/>
          <w:numId w:val="0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Zgodnie z podrozdziałem 4.2.1,  pkt. 4 </w:t>
      </w:r>
      <w:r>
        <w:rPr>
          <w:i/>
          <w:sz w:val="24"/>
          <w:szCs w:val="24"/>
        </w:rPr>
        <w:t>Regulaminu wyboru projektów w ramach programu Fundusze Europejskie dla Warmii i Mazur (FEWiM) 2021-2027</w:t>
      </w:r>
      <w:r>
        <w:rPr>
          <w:sz w:val="24"/>
          <w:szCs w:val="24"/>
        </w:rPr>
        <w:t xml:space="preserve">, dla naboru FEWM.09.01-IZ.00-001/23, w uzasadnionych przypadkach Przewodniczący KOP może wydłużyć termin oceny spełniania kryteriów formalno-merytorycznych. </w:t>
      </w:r>
    </w:p>
    <w:p>
      <w:pPr>
        <w:pStyle w:val="TreNumK"/>
        <w:numPr>
          <w:ilvl w:val="0"/>
          <w:numId w:val="0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Ze względu na dużą liczbę wniosków o dofinansowanie projektów skierowanych </w:t>
        <w:br/>
        <w:t xml:space="preserve">do oceny formalno-merytorycznej, Przewodnicząca KOP ponownie podjęła decyzję </w:t>
        <w:br/>
        <w:t xml:space="preserve">o wydłużeniu terminu oceny formalno-merytorycznej </w:t>
      </w:r>
      <w:r>
        <w:rPr>
          <w:sz w:val="24"/>
          <w:szCs w:val="24"/>
          <w:u w:val="single"/>
        </w:rPr>
        <w:t>do 29.02.2024 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nocześnie ze względu na powyższe, zmianie ulegną również orientacyjne terminy pozostałych etapów, tj. etap negocjacji, etap </w:t>
      </w:r>
      <w:r>
        <w:rPr>
          <w:rFonts w:cs="Arial" w:ascii="Arial" w:hAnsi="Arial"/>
          <w:bCs/>
        </w:rPr>
        <w:t>publikacji listy rankingowej wszystkich wniosków podlegających ocenie w ramach naboru oraz etap podpisania umowy o dofinansowanie projektu, wskazanych w harmonogramie naboru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maga zmiany Regulaminu wyboru proje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 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 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Arial" w:hAnsi="Arial"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FF0000"/>
    </w:rPr>
  </w:style>
  <w:style w:type="character" w:styleId="WW8NumSt1z0">
    <w:name w:val="WW8NumSt1z0"/>
    <w:qFormat/>
    <w:rPr>
      <w:rFonts w:ascii="Arial" w:hAnsi="Arial" w:cs="Times New Roman"/>
      <w:b w:val="false"/>
    </w:rPr>
  </w:style>
  <w:style w:type="character" w:styleId="WW8NumSt1z1">
    <w:name w:val="WW8NumSt1z1"/>
    <w:qFormat/>
    <w:rPr>
      <w:rFonts w:ascii="Times New Roman" w:hAnsi="Times New Roman" w:cs="Times New Roman"/>
      <w:color w:val="000000"/>
    </w:rPr>
  </w:style>
  <w:style w:type="character" w:styleId="WW8NumSt1z2">
    <w:name w:val="WW8NumSt1z2"/>
    <w:qFormat/>
    <w:rPr>
      <w:rFonts w:ascii="Symbol" w:hAnsi="Symbol" w:cs="Symbol"/>
      <w:color w:val="000000"/>
    </w:rPr>
  </w:style>
  <w:style w:type="character" w:styleId="WW8NumSt1z3">
    <w:name w:val="WW8NumSt1z3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NumKZnak">
    <w:name w:val="TreśćNum-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K">
    <w:name w:val="TreśćNum-K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6:00Z</dcterms:created>
  <dc:creator>RP</dc:creator>
  <dc:description/>
  <cp:keywords/>
  <dc:language>en-US</dc:language>
  <cp:lastModifiedBy>Katarzyna Kalinowska (Obudzińska)</cp:lastModifiedBy>
  <cp:lastPrinted>2023-10-19T12:32:00Z</cp:lastPrinted>
  <dcterms:modified xsi:type="dcterms:W3CDTF">2024-01-18T08:17:00Z</dcterms:modified>
  <cp:revision>7</cp:revision>
  <dc:subject/>
  <dc:title/>
</cp:coreProperties>
</file>