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Instrukcja Beneficjenta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SL2021 – Zamówienia Publiczn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/>
          <w:b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34705178">
            <w:r>
              <w:rPr>
                <w:rStyle w:val="IndexLink"/>
                <w:rFonts w:cs="Arial"/>
                <w:lang w:val="en-US" w:eastAsia="en-US"/>
              </w:rPr>
              <w:t>Wstęp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79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ęp do zamówień publicznych z Domeny Projekt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0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ówienia publiczne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1">
            <w:r>
              <w:rPr>
                <w:rStyle w:val="IndexLink"/>
                <w:bCs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zamówień publicznych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2">
            <w:r>
              <w:rPr>
                <w:rStyle w:val="IndexLink"/>
                <w:bCs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worzenie zamówienia publicznego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3">
            <w:r>
              <w:rPr>
                <w:rStyle w:val="IndexLink"/>
                <w:bCs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gląd zamówień publicznych</w:t>
              <w:tab/>
              <w:t>17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4">
            <w:r>
              <w:rPr>
                <w:rStyle w:val="IndexLink"/>
                <w:bCs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cja zamówienia publicznego</w:t>
              <w:tab/>
              <w:t>19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5">
            <w:r>
              <w:rPr>
                <w:rStyle w:val="IndexLink"/>
                <w:bCs/>
                <w:lang w:val="en-US" w:eastAsia="en-US"/>
              </w:rPr>
              <w:t>2.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zamówień publicznych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6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zamówień z poziomu listy zamówień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7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zamówienia z poziomu podglądu zamówienia</w:t>
              <w:tab/>
              <w:t>26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8">
            <w:r>
              <w:rPr>
                <w:rStyle w:val="IndexLink"/>
                <w:bCs/>
                <w:lang w:val="en-US" w:eastAsia="en-US"/>
              </w:rPr>
              <w:t>2.6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sport zamówienia publicznego do PDF</w:t>
              <w:tab/>
              <w:t>2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9">
            <w:r>
              <w:rPr>
                <w:rStyle w:val="IndexLink"/>
                <w:bCs/>
                <w:lang w:val="en-US" w:eastAsia="en-US"/>
              </w:rPr>
              <w:t>2.7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nięcie zamówienia publicznego</w:t>
              <w:tab/>
              <w:t>30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0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akty z Wykonawcami</w:t>
              <w:tab/>
              <w:t>3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1">
            <w:r>
              <w:rPr>
                <w:rStyle w:val="IndexLink"/>
                <w:bCs/>
                <w:lang w:val="en-US" w:eastAsia="en-US"/>
              </w:rPr>
              <w:t>3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kontraktów z Wykonawcą</w:t>
              <w:tab/>
              <w:t>3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2">
            <w:r>
              <w:rPr>
                <w:rStyle w:val="IndexLink"/>
                <w:bCs/>
                <w:lang w:val="en-US" w:eastAsia="en-US"/>
              </w:rPr>
              <w:t>3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worzenie kontraktu z Wykonawcą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3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kontrakcie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4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Wykonawcach</w:t>
              <w:tab/>
              <w:t>3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5">
            <w:r>
              <w:rPr>
                <w:rStyle w:val="IndexLink"/>
                <w:bCs/>
                <w:lang w:val="en-US" w:eastAsia="en-US"/>
              </w:rPr>
              <w:t>3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gląd kontraktu z Wykonawcą</w:t>
              <w:tab/>
              <w:t>4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6">
            <w:r>
              <w:rPr>
                <w:rStyle w:val="IndexLink"/>
                <w:bCs/>
                <w:lang w:val="en-US" w:eastAsia="en-US"/>
              </w:rPr>
              <w:t>3.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cja kontraktu z Wykonawcą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7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kontrakcie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8">
            <w:r>
              <w:rPr>
                <w:rStyle w:val="IndexLink"/>
                <w:lang w:val="en-US" w:eastAsia="en-US"/>
              </w:rPr>
              <w:t>3.4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Wykonawcach</w:t>
              <w:tab/>
              <w:t>4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9">
            <w:r>
              <w:rPr>
                <w:rStyle w:val="IndexLink"/>
                <w:bCs/>
                <w:lang w:val="en-US" w:eastAsia="en-US"/>
              </w:rPr>
              <w:t>3.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z Wykonawcą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0">
            <w:r>
              <w:rPr>
                <w:rStyle w:val="IndexLink"/>
                <w:lang w:val="en-US" w:eastAsia="en-US"/>
              </w:rPr>
              <w:t>3.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ów z poziomu listy kontraktów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1">
            <w:r>
              <w:rPr>
                <w:rStyle w:val="IndexLink"/>
                <w:lang w:val="en-US" w:eastAsia="en-US"/>
              </w:rPr>
              <w:t>3.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z poziomu podglądu kontraktu</w:t>
              <w:tab/>
              <w:t>54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2">
            <w:r>
              <w:rPr>
                <w:rStyle w:val="IndexLink"/>
                <w:bCs/>
                <w:lang w:val="en-US" w:eastAsia="en-US"/>
              </w:rPr>
              <w:t>3.6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sport kontraktu z Wykonawcą do PDF</w:t>
              <w:tab/>
              <w:t>57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3">
            <w:r>
              <w:rPr>
                <w:rStyle w:val="IndexLink"/>
                <w:bCs/>
                <w:lang w:val="en-US" w:eastAsia="en-US"/>
              </w:rPr>
              <w:t>3.7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nięcie kontraktu z Wykonawcą</w:t>
              <w:tab/>
              <w:t>59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4">
            <w:r>
              <w:rPr>
                <w:rStyle w:val="IndexLink"/>
                <w:bCs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akty z Podwykonawcami</w:t>
              <w:tab/>
              <w:t>6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5">
            <w:r>
              <w:rPr>
                <w:rStyle w:val="IndexLink"/>
                <w:bCs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kontraktów z Podwykonawcą</w:t>
              <w:tab/>
              <w:t>6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6">
            <w:r>
              <w:rPr>
                <w:rStyle w:val="IndexLink"/>
                <w:bCs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worzenie kontraktu z Podwykonawcą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7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kontrakcie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8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Podwykonawcach</w:t>
              <w:tab/>
              <w:t>67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9">
            <w:r>
              <w:rPr>
                <w:rStyle w:val="IndexLink"/>
                <w:bCs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gląd kontraktu z Podwykonawcą</w:t>
              <w:tab/>
              <w:t>69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0">
            <w:r>
              <w:rPr>
                <w:rStyle w:val="IndexLink"/>
                <w:bCs/>
                <w:lang w:val="en-US" w:eastAsia="en-US"/>
              </w:rPr>
              <w:t>4.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cja kontraktu z Podwykonawcą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1">
            <w:r>
              <w:rPr>
                <w:rStyle w:val="IndexLink"/>
                <w:lang w:val="en-US" w:eastAsia="en-US"/>
              </w:rPr>
              <w:t>4.4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kontrakcie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2">
            <w:r>
              <w:rPr>
                <w:rStyle w:val="IndexLink"/>
                <w:lang w:val="en-US" w:eastAsia="en-US"/>
              </w:rPr>
              <w:t>4.4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Podwykonawcach</w:t>
              <w:tab/>
              <w:t>75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3">
            <w:r>
              <w:rPr>
                <w:rStyle w:val="IndexLink"/>
                <w:bCs/>
                <w:lang w:val="en-US" w:eastAsia="en-US"/>
              </w:rPr>
              <w:t>4.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Wykonawcy z Podwykonawcami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4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ów z poziomu listy kontraktów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5">
            <w:r>
              <w:rPr>
                <w:rStyle w:val="IndexLink"/>
                <w:lang w:val="en-US" w:eastAsia="en-US"/>
              </w:rPr>
              <w:t>4.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z poziomu podglądu kontraktu</w:t>
              <w:tab/>
              <w:t>8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6">
            <w:r>
              <w:rPr>
                <w:rStyle w:val="IndexLink"/>
                <w:bCs/>
                <w:lang w:val="en-US" w:eastAsia="en-US"/>
              </w:rPr>
              <w:t>4.6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sport kontraktu Wykonawcy z Podwykonawcami do PDF</w:t>
              <w:tab/>
              <w:t>84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7">
            <w:r>
              <w:rPr>
                <w:rStyle w:val="IndexLink"/>
                <w:bCs/>
                <w:lang w:val="en-US" w:eastAsia="en-US"/>
              </w:rPr>
              <w:t>4.7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nięcie kontraktu Wykonawcy z Podwykonawcami</w:t>
              <w:tab/>
              <w:t>86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8">
            <w:r>
              <w:rPr>
                <w:rStyle w:val="IndexLink"/>
                <w:bCs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ączniki</w:t>
              <w:tab/>
              <w:t>8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9">
            <w:r>
              <w:rPr>
                <w:rStyle w:val="IndexLink"/>
                <w:bCs/>
                <w:lang w:val="en-US" w:eastAsia="en-US"/>
              </w:rPr>
              <w:t>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iązywanie do zamówienia/kontraktu istniejącego w systemie pliku</w:t>
              <w:tab/>
              <w:t>90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20">
            <w:r>
              <w:rPr>
                <w:rStyle w:val="IndexLink"/>
                <w:bCs/>
                <w:lang w:val="en-US" w:eastAsia="en-US"/>
              </w:rPr>
              <w:t>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iązywanie do zamówienia/kontraktu nowego pliku z dysku lokalnego</w:t>
              <w:tab/>
              <w:t>94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21">
            <w:r>
              <w:rPr>
                <w:rStyle w:val="IndexLink"/>
                <w:bCs/>
                <w:lang w:val="en-US" w:eastAsia="en-US"/>
              </w:rPr>
              <w:t>5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ięcie załącznika od zamówienia/kontraktu</w:t>
              <w:tab/>
              <w:t>9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kern w:val="2"/>
          <w:sz w:val="22"/>
          <w:lang w:val="en-US" w:eastAsia="en-US"/>
        </w:rPr>
      </w:pPr>
      <w:r>
        <w:rPr>
          <w:rFonts w:eastAsia="Times New Roman" w:cs="Arial"/>
          <w:b/>
          <w:bCs/>
          <w:kern w:val="2"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Heading1"/>
        <w:spacing w:lineRule="auto" w:line="360" w:before="360" w:after="0"/>
        <w:rPr>
          <w:color w:val="000000"/>
        </w:rPr>
      </w:pPr>
      <w:bookmarkStart w:id="0" w:name="__RefHeading___Toc134705178"/>
      <w:bookmarkEnd w:id="0"/>
      <w:r>
        <w:rPr/>
        <w:t>Wstęp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amówienia publiczne to moduł aplikacji SL2021 umożliwiający gromadzenie danych dotyczących zamówień publicznych w ramach realizowanego projektu oraz zawartych w ramach tych zamówień kontraktów z Wykonawcami i Podwykonawcami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Funkcjonalność ta dotyczy zamówień realizowanych w oparciu o Prawo zamówień publicznych, a także innych ustaw, które mają zastosowanie. Funkcjonalność nie dotyczy postępowań dokumentowanych w Bazie konkurencyjnośc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Jeśli jesteś zobowiązany/a do stosowania Prawa Zamówień Publicznych, a wartość zamówień i konkursów przekracza próg 30 000 EUR (zgodnie z art. 4 ust. 8 ustawy Prawo zamówień publicznych (Dz.U. 2004 nr 19 poz. 177 z późniejszymi zmianami)), to za pomocą tej funkcjonalności przekażesz informacje o wszystkich przetargach niezależnie od trybu ich ogłoszenia (przetarg nieograniczony, negocjacje bez ogłoszenia, zamówienia z wolnej ręki, itd.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y pomocy tego modułu przekażesz również informacje o zamówieniach publicznych udzielanych na podstawie innych ustaw niż PZP oraz zamówieniach poniżej progu unijnego. Informacje powinny zostać wprowadzone do modułu niezwłocznie po rozstrzygnięciu postępowania przetargowego i zawarciu umowy z Wykonawcą i Pod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W instrukcji będą zastosowane zamiennie pojęcia: SL2021, system, aplikacja.</w:t>
      </w:r>
    </w:p>
    <w:p>
      <w:pPr>
        <w:pStyle w:val="Normal"/>
        <w:spacing w:lineRule="auto" w:line="360"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773545</wp:posOffset>
            </wp:positionH>
            <wp:positionV relativeFrom="paragraph">
              <wp:posOffset>207645</wp:posOffset>
            </wp:positionV>
            <wp:extent cx="229870" cy="242570"/>
            <wp:effectExtent l="0" t="0" r="0" b="0"/>
            <wp:wrapTight wrapText="bothSides">
              <wp:wrapPolygon edited="0">
                <wp:start x="-600" y="0"/>
                <wp:lineTo x="-600" y="21020"/>
                <wp:lineTo x="21576" y="21020"/>
                <wp:lineTo x="21576" y="0"/>
                <wp:lineTo x="-6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enu akcji, o którym mowa w dalszej części instrukcji reprezentowane jest w aplikacji przez ikonę: </w:t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1" w:name="__RefHeading___Toc134705179"/>
      <w:bookmarkEnd w:id="1"/>
      <w:r>
        <w:rPr/>
        <w:t>Dostęp do zamówień publicznych z Domeny Projekt</w:t>
      </w:r>
    </w:p>
    <w:p>
      <w:pPr>
        <w:pStyle w:val="Normal"/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Moduł „Zamówienia publiczne” jest dostępny dla projektów o statusie „Umowa podpisana”, „Zakończony” i „Umowa rozwiązana”. Możesz przejść do ekranu zamówień publicznych na dwa sposoby:</w:t>
      </w:r>
    </w:p>
    <w:p>
      <w:pPr>
        <w:pStyle w:val="Normal"/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projektów </w:t>
      </w:r>
      <w:r>
        <w:rPr>
          <w:rFonts w:cs="Arial"/>
          <w:szCs w:val="24"/>
        </w:rPr>
        <w:t xml:space="preserve">rozwiń menu akcji znajdujące się na belce z numerem wybranego projektu, a następnie wybierz pozycję </w:t>
      </w:r>
      <w:r>
        <w:rPr>
          <w:rFonts w:cs="Arial"/>
          <w:b/>
          <w:bCs/>
          <w:i/>
          <w:iCs/>
          <w:szCs w:val="24"/>
        </w:rPr>
        <w:t>Zamówienia publiczne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ind w:left="709" w:hanging="0"/>
        <w:jc w:val="center"/>
        <w:rPr>
          <w:rFonts w:cs="Arial"/>
        </w:rPr>
      </w:pPr>
      <w:r>
        <w:rPr>
          <w:rFonts w:cs="Arial"/>
          <w:bdr w:val="single" w:sz="4" w:space="0" w:color="F2F2F2"/>
          <w:lang w:val="en-US" w:eastAsia="en-US"/>
        </w:rPr>
        <w:drawing>
          <wp:inline distT="0" distB="0" distL="0" distR="0">
            <wp:extent cx="7287895" cy="337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3377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40" w:after="0"/>
        <w:jc w:val="center"/>
        <w:rPr>
          <w:rFonts w:cs="Arial"/>
          <w:sz w:val="22"/>
        </w:rPr>
      </w:pPr>
      <w:r>
        <w:rPr>
          <w:rFonts w:cs="Arial"/>
        </w:rPr>
        <w:t>Przejście do zamówień publicznych z listy projektów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Na ekranie </w:t>
      </w:r>
      <w:r>
        <w:rPr>
          <w:rFonts w:cs="Arial"/>
          <w:b/>
          <w:bCs/>
          <w:i/>
          <w:iCs/>
          <w:szCs w:val="24"/>
        </w:rPr>
        <w:t>Szczegółów projektu</w:t>
      </w:r>
      <w:r>
        <w:rPr>
          <w:rFonts w:cs="Arial"/>
          <w:szCs w:val="24"/>
        </w:rPr>
        <w:t xml:space="preserve"> rozwiń menu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, a następnie wybierz z listy pozycję </w:t>
      </w:r>
      <w:r>
        <w:rPr>
          <w:rFonts w:cs="Arial"/>
          <w:b/>
          <w:bCs/>
          <w:i/>
          <w:iCs/>
          <w:szCs w:val="24"/>
        </w:rPr>
        <w:t>Zamówienia publiczne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82815" cy="345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ind w:left="720" w:hanging="0"/>
        <w:jc w:val="center"/>
        <w:rPr>
          <w:rFonts w:cs="Arial"/>
        </w:rPr>
      </w:pPr>
      <w:r>
        <w:rPr>
          <w:rFonts w:cs="Arial"/>
        </w:rPr>
        <w:t>Przejście do zamówień publicznych ze szczegółów projektu</w:t>
      </w:r>
    </w:p>
    <w:p>
      <w:pPr>
        <w:pStyle w:val="Legenda"/>
        <w:spacing w:lineRule="auto" w:line="360" w:before="0" w:after="0"/>
        <w:ind w:left="72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Legenda"/>
        <w:spacing w:lineRule="auto" w:line="360" w:before="0" w:after="0"/>
        <w:ind w:left="72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ybór pozycji </w:t>
      </w:r>
      <w:r>
        <w:rPr>
          <w:rFonts w:cs="Arial"/>
          <w:color w:val="000000"/>
          <w:sz w:val="24"/>
          <w:szCs w:val="24"/>
        </w:rPr>
        <w:t>Zamówienia publiczne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rzekieruje Cię do listy zamówień w projekcie. </w:t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2" w:name="__RefHeading___Toc134705180"/>
      <w:bookmarkEnd w:id="2"/>
      <w:r>
        <w:rPr/>
        <w:t>Zamówienia publiczne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3" w:name="__RefHeading___Toc134705181"/>
      <w:r>
        <w:rPr/>
        <w:t>Lista zamówień publicznych</w:t>
      </w:r>
      <w:bookmarkEnd w:id="3"/>
      <w:r>
        <w:rPr/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Po przejściu do modułu </w:t>
      </w:r>
      <w:r>
        <w:rPr>
          <w:rFonts w:cs="Arial"/>
          <w:b/>
          <w:bCs/>
          <w:i/>
          <w:iCs/>
        </w:rPr>
        <w:t>Zamówienia publiczne</w:t>
      </w:r>
      <w:r>
        <w:rPr>
          <w:rFonts w:cs="Arial"/>
        </w:rPr>
        <w:t xml:space="preserve"> system wyświetli listę zamówień w danym projekcie z podstawowymi informacjami o zamówieniu: numerze ogłoszenia o zamówieniu, nazwie zamówienia, nazwie zamawiającego, rodzaju zamówienia, jego statusie, wartości, dacie utworzenia oraz dacie ogłosze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77230" cy="3155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zamówień publiczny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Z listy zamówień masz możliwość wyeksportowania zamówienia do PDF, usunięcia zamówienia, a także przejścia do jego podglądu czy edycji. </w:t>
      </w:r>
      <w:r>
        <w:rPr>
          <w:rFonts w:eastAsia="Times New Roman" w:cs="Arial"/>
        </w:rPr>
        <w:t xml:space="preserve">W tym celu należy </w:t>
      </w:r>
      <w:r>
        <w:rPr>
          <w:rFonts w:cs="Arial"/>
          <w:szCs w:val="24"/>
        </w:rPr>
        <w:t xml:space="preserve">wybrać menu akcji widoczne na belce z numerem ogłoszenia o zamówieniu. Rozwiniesz wtedy listę, na której w zależności od statusu zamówienia, zobaczysz powyżej wymienione funkcje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Ponadto, z poziomu listy zamówień możesz utworzyć nowe zamówienie, a także przesłać wiele wybranych zamówień z listy, co zostało szczegółowo opisane w późniejszych rozdziałach niniejszej instrukcj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Times New Roman" w:cs="Arial"/>
        </w:rPr>
        <w:t xml:space="preserve">Zamówienia wyświetlane na liście mogą być odpowiednio sortowane (z dodatkową możliwością określenia rosnąco czy malejąco) i filtrowane wedle określonych kryteriów. </w:t>
      </w:r>
      <w:r>
        <w:rPr>
          <w:rFonts w:cs="Arial"/>
          <w:szCs w:val="24"/>
        </w:rPr>
        <w:t xml:space="preserve">Przy filtrowaniu, w pierwszej kolejności wskaż z listy wyboru po jakim polu ma nastąpić filtrowanie, następnie określ warunek (np. </w:t>
      </w:r>
      <w:r>
        <w:rPr>
          <w:rFonts w:eastAsia="Times New Roman" w:cs="Arial"/>
        </w:rPr>
        <w:t>równe, zawiera, większe, mniejsze</w:t>
      </w:r>
      <w:r>
        <w:rPr>
          <w:rFonts w:cs="Arial"/>
          <w:szCs w:val="24"/>
        </w:rPr>
        <w:t>) oraz wskaż wartość, dla której ma nastąpić wyszukanie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5055" cy="2296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 panelem filtrowania</w:t>
      </w:r>
    </w:p>
    <w:p>
      <w:pPr>
        <w:pStyle w:val="Normal"/>
        <w:spacing w:lineRule="auto" w:line="360" w:before="0" w:after="0"/>
        <w:ind w:firstLine="708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 się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odatkowo, masz możliwość filtrowania zamówień na liście po kilku polach lub po kilku oddzielnych warunkach dla jednego pola. W tym celu należy w pełni uzupełnić pierwszy warunek, a następnie wybrać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>, który pojawi się po uzupełnieniu wszystkich pól dla poprzedniego warunku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rezygnacji z filtrowania po dodanym polu, masz możliwość jego usunięcia,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, masz również możliwość usunięcia wszystkich dodanych pozycji w filtrze, poprzez wybranie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zamówień, wybierz przycisk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y jest uaktywniany po uzupełnieniu wszystkich pól dla warunku pierwszego. System wyświetli na liście zamówienia zgodne z podanymi warunkami ograniczającym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4" w:name="__RefHeading___Toc134705182"/>
      <w:bookmarkEnd w:id="4"/>
      <w:r>
        <w:rPr/>
        <w:t>Tworzenie zamówienia publiczneg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Tworzenie zamówienia publicznego jest dostępne dla projektów od statusu „Umowa podpisana”. </w:t>
      </w:r>
      <w:r>
        <w:rPr>
          <w:rFonts w:cs="Arial"/>
          <w:szCs w:val="24"/>
        </w:rPr>
        <w:t xml:space="preserve">Żeby rozpocząć tworzenie zamówienia, wybierz menu </w:t>
      </w:r>
      <w:r>
        <w:rPr>
          <w:rFonts w:cs="Arial"/>
          <w:b/>
          <w:bCs/>
          <w:i/>
          <w:iCs/>
          <w:szCs w:val="24"/>
        </w:rPr>
        <w:t>Zarządzanie zamówieniami</w:t>
      </w:r>
      <w:r>
        <w:rPr>
          <w:rFonts w:cs="Arial"/>
          <w:szCs w:val="24"/>
        </w:rPr>
        <w:t xml:space="preserve">, znajdujące się na liście zamówień nad panelem filtrowania i sortowania, a następnie wybierz pozycję </w:t>
      </w:r>
      <w:r>
        <w:rPr>
          <w:rFonts w:cs="Arial"/>
          <w:b/>
          <w:bCs/>
          <w:i/>
          <w:iCs/>
          <w:szCs w:val="24"/>
        </w:rPr>
        <w:t>Utwórz zamówienie</w:t>
      </w:r>
      <w:r>
        <w:rPr>
          <w:rFonts w:cs="Arial"/>
          <w:szCs w:val="24"/>
        </w:rPr>
        <w:t>. S</w:t>
      </w:r>
      <w:r>
        <w:rPr>
          <w:rFonts w:cs="Arial"/>
        </w:rPr>
        <w:t>ystem wyświetli pusty szablon do wypełnienia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89295" cy="3067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Szablon nowego zamówienia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zamówienia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Nazwa zamówienia</w:t>
      </w:r>
      <w:r>
        <w:rPr/>
        <w:t xml:space="preserve"> – pole tekstowe służące do wprowadzenia nazwy wprowadzanego zamówienia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ogłoszenia o zamówieniu </w:t>
      </w:r>
      <w:r>
        <w:rPr/>
        <w:t>– pole tekstowe służące do wprowadzenia unikalnego w ramach projektu numeru ogłoszenia w Biuletynie Zamówień Publicznych, a w przypadku zamówień powyżej progów unijnych w Dzienniku Urzędowym Unii Europejskiej. W pozostałych przypadkach należy wprowadzić znak sprawy figurujący w protokole postępowania, zgodnie z przyjętym formatem. Dopuszczalna liczba znaków w polu wynosi 50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Rodzaj zamówienia</w:t>
      </w:r>
      <w:r>
        <w:rPr/>
        <w:t xml:space="preserve"> – list</w:t>
      </w:r>
      <w:r>
        <w:rPr>
          <w:rFonts w:eastAsia="Times New Roman"/>
        </w:rPr>
        <w:t>a jednokrotnego wyboru służąca do określenia rodzaju zamówienia. Pozycje na liście są uzupełniane na podstawie wartości ze słownika Rodzaj zamówienia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Tryb udzielenia zamówienia</w:t>
      </w:r>
      <w:r>
        <w:rPr/>
        <w:t xml:space="preserve"> – list</w:t>
      </w:r>
      <w:r>
        <w:rPr>
          <w:rFonts w:eastAsia="Times New Roman"/>
        </w:rPr>
        <w:t>a jednokrotnego wyboru służąca do określenia trybu udzielenia zamówienia. Pozycje na liście są uzupełniane na podstawie wartości ze słownika Tryb udzielenia zamówienia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ogłoszenia</w:t>
      </w:r>
      <w:r>
        <w:rPr/>
        <w:t xml:space="preserve"> – pole typu data</w:t>
      </w:r>
      <w:r>
        <w:rPr>
          <w:rFonts w:eastAsia="Times New Roman"/>
        </w:rPr>
        <w:t xml:space="preserve"> służące do wpisania bądź wybrania z kalendarza daty ogłoszenia zamówienia publicznego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Zamawiający</w:t>
      </w:r>
      <w:r>
        <w:rPr/>
        <w:t xml:space="preserve"> – list</w:t>
      </w:r>
      <w:r>
        <w:rPr>
          <w:rFonts w:eastAsia="Times New Roman"/>
        </w:rPr>
        <w:t>a jednokrotnego wyboru służąca do określenia Zamawiającego (pole obowiązkowe). Dla tego pola są możliwe do wyboru pozycje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Beneficjent”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Realizator” (jeśli projekt przewiduje udział realizatorów)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Grantobiorca” (jeśli projekt przewiduje udział grantobiorców)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Inny podmiot”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zamawiającego </w:t>
      </w:r>
      <w:r>
        <w:rPr/>
        <w:t xml:space="preserve">– pole służące do wprowadzenia danych o nazwie zamawiającego (pole obowiązkowe), uzupełniane w zależności od wartości wybranej w polu </w:t>
      </w:r>
      <w:r>
        <w:rPr>
          <w:b/>
          <w:bCs/>
          <w:i/>
          <w:iCs/>
        </w:rPr>
        <w:t>Zamawiający</w:t>
      </w:r>
      <w:r>
        <w:rPr/>
        <w:t>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Beneficjent”, pole jest uzupełniane automatycznie danymi beneficjenta z karty projektu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Realizator”, wyświetla się lista jednokrotnego wyboru realizatorów wskazanych na karcie projektu (jeżeli uzupełniający dane jest użytkownikiem uprawnionym z ramienia Beneficjenta) lub pole jest uzupełniane automatycznie danymi podmiotu, którego reprezentuje użytkownik (jeżeli użytkownik uzupełniający dane jest użytkownikiem uprawnionym z ramienia Realizatora)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pola „Grantobiorca”, wyświetla się lista jednokrotnego wyboru nazwy grantobiorcy wraz z numerem umowy grantowej zarejestrowanych w projekcie w module </w:t>
      </w:r>
      <w:r>
        <w:rPr>
          <w:rFonts w:eastAsia="Times New Roman"/>
          <w:b/>
          <w:bCs/>
          <w:i/>
          <w:iCs/>
        </w:rPr>
        <w:t>Granty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wartości „Inny podmiot”, jest to pole tekstowe do ręcznego uzupełnienia. </w:t>
      </w:r>
      <w:r>
        <w:rPr/>
        <w:t>Dopuszczalna liczba znaków w polu wynosi 255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Rodzaj identyfikatora zamawiającego </w:t>
      </w:r>
      <w:r>
        <w:rPr/>
        <w:t xml:space="preserve">– pole służące do wprowadzenia danych o identyfikatorze zamawiającego (pole obowiązkowe), uzupełniane w zależności od wartości wybranej w polu </w:t>
      </w:r>
      <w:r>
        <w:rPr>
          <w:b/>
          <w:bCs/>
          <w:i/>
          <w:iCs/>
        </w:rPr>
        <w:t>Zamawiający</w:t>
      </w:r>
      <w:r>
        <w:rPr/>
        <w:t>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Beneficjent”, pole jest uzupełniane automatycznie danymi beneficjenta z karty projektu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 xml:space="preserve">„Realizator”, pole jest uzupełniane automatycznie danymi realizatora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  <w:i/>
          <w:iCs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pola „Grantobiorca”, pole jest uzupełniane automatycznie danymi grantobiorcy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Inny podmiot”, jest to lista jednokrotnego wyboru wartości: NIP, PESEL, Numer zagraniczny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identyfikatora zamawiającego </w:t>
      </w:r>
      <w:r>
        <w:rPr/>
        <w:t xml:space="preserve">– pole służące do wprowadzenia danych o numerze identyfikacyjnym zamawiającego (pole obowiązkowe), uzupełniane w zależności od wartości wybranej w polu </w:t>
      </w:r>
      <w:r>
        <w:rPr>
          <w:b/>
          <w:bCs/>
          <w:i/>
          <w:iCs/>
        </w:rPr>
        <w:t>Zamawiający</w:t>
      </w:r>
      <w:r>
        <w:rPr/>
        <w:t>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Beneficjent”, pole jest uzupełniane automatycznie danymi beneficjenta z karty projektu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 xml:space="preserve">„Realizator”, pole jest uzupełniane automatycznie danymi realizatora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pola „Grantobiorca”, pole jest uzupełniane automatycznie danymi grantobiorcy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Inny podmiot”, jest to:</w:t>
      </w:r>
    </w:p>
    <w:p>
      <w:pPr>
        <w:pStyle w:val="Wypunktowanie"/>
        <w:numPr>
          <w:ilvl w:val="2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NIP” – pole ograniczone do 10 znaków numerycznych,</w:t>
      </w:r>
    </w:p>
    <w:p>
      <w:pPr>
        <w:pStyle w:val="Wypunktowanie"/>
        <w:numPr>
          <w:ilvl w:val="2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PESEL” – pole ograniczone do 11 znaków numerycznych,</w:t>
      </w:r>
    </w:p>
    <w:p>
      <w:pPr>
        <w:pStyle w:val="Wypunktowanie"/>
        <w:numPr>
          <w:ilvl w:val="2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Numer zagraniczny” – pole tekstowe o limicie 25 znaków 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Wartość zamówienia </w:t>
      </w:r>
      <w:r>
        <w:rPr/>
        <w:t>– pole numeryczne</w:t>
      </w:r>
      <w:r>
        <w:rPr>
          <w:rFonts w:eastAsia="Times New Roman"/>
        </w:rPr>
        <w:t xml:space="preserve"> służące do określenia szacunkowej wartości danego zamówienia (pole obowiązkowe).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Czy zamówienie powyżej progów unijnych </w:t>
      </w:r>
      <w:r>
        <w:rPr/>
        <w:t>– pole typu Tak/Nie wskazujące, czy wartość zamówienia przekracza progi unijne określone w Dyrektywie Parlamentu Europejskiego i Rady 2014/24/UE z dnia 26 lutego 2014 r. w sprawie zamówień publicznych. Domyślnie pole jest zaznaczone (pole obowiązkowe).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Uwagi </w:t>
      </w:r>
      <w:r>
        <w:rPr/>
        <w:t>– pole tekstowe służące do wprowadzenia dodatkowych informacji/uwag odnośnie wprowadzanego zamówienia. Dopuszczalna liczba znaków w polu wynosi 3000 (pole nieobowiązkowe)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Dodatkowo, masz możliwość dowiązania do zamówienia publicznego załączników, poprzez wybranie menu akcji </w:t>
      </w:r>
      <w:r>
        <w:rPr>
          <w:rFonts w:cs="Arial"/>
          <w:szCs w:val="24"/>
        </w:rPr>
        <w:t xml:space="preserve">przy nagłówku kafelka </w:t>
      </w:r>
      <w:r>
        <w:rPr>
          <w:rFonts w:cs="Arial"/>
          <w:b/>
          <w:bCs/>
          <w:i/>
          <w:iCs/>
          <w:szCs w:val="24"/>
        </w:rPr>
        <w:t>Załączniki do zamówienia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System wyświetli listę, na której dostępna będzie funkcja </w:t>
      </w:r>
      <w:r>
        <w:rPr>
          <w:rFonts w:cs="Arial"/>
          <w:b/>
          <w:bCs/>
          <w:i/>
          <w:iCs/>
          <w:szCs w:val="24"/>
        </w:rPr>
        <w:t>Dodaj</w:t>
      </w:r>
      <w:r>
        <w:rPr>
          <w:rFonts w:cs="Arial"/>
          <w:b/>
          <w:bCs/>
          <w:i/>
          <w:iCs/>
        </w:rPr>
        <w:t xml:space="preserve"> załącznik</w:t>
      </w:r>
      <w:r>
        <w:rPr>
          <w:rFonts w:cs="Arial"/>
        </w:rPr>
        <w:t>. Dowiązywanie i odpinanie załączn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Dodawanie załączników do zamówienia publicznego nie jest obowiązkowe.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Żeby zapisać dane,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poprawność danych. Jeśli dane są prawidłowe i zostały uzupełnione wszystkie pola obowiązkowe, system wyświetli komunikat potwierdzający zapis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231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3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Komunikat potwierdzający zapisanie danych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, gdy </w:t>
      </w:r>
      <w:r>
        <w:rPr>
          <w:rFonts w:eastAsia="Times New Roman" w:cs="Arial"/>
          <w:bCs/>
          <w:iCs/>
          <w:color w:val="000000"/>
          <w:lang w:eastAsia="pl-PL"/>
        </w:rPr>
        <w:t>zamówienie nie spełnia walidacji, system wycofa Cię na edytowalną kartę zamówienia, gdzie pola, które nie spełniły walidacji będą podświetlone na czerwono z odpowiednimi komunikatami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8270875" cy="2904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iCs/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  <w:t>Przykład komunikatów walidacyjny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możliwość anulowania tworzenia nowego zamówienia, rezygnując tym samym z jego zapisu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System wyświetli komunikat ostrzegający o utracie danych po opuszczeniu formularza zamówien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231265"/>
            <wp:effectExtent l="0" t="0" r="0" b="0"/>
            <wp:docPr id="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3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utratą dany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potwierdzeniu chęci opuszczenia szablonu, system przeniesie Cię do </w:t>
      </w:r>
      <w:r>
        <w:rPr>
          <w:rFonts w:cs="Arial"/>
          <w:b/>
          <w:bCs/>
          <w:i/>
          <w:iCs/>
          <w:szCs w:val="24"/>
        </w:rPr>
        <w:t>Listy zamówień</w:t>
      </w:r>
      <w:r>
        <w:rPr>
          <w:rFonts w:cs="Arial"/>
          <w:szCs w:val="24"/>
        </w:rPr>
        <w:t>.</w:t>
      </w:r>
      <w:r>
        <w:br w:type="page"/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5" w:name="__RefHeading___Toc134705183"/>
      <w:bookmarkEnd w:id="5"/>
      <w:r>
        <w:rPr/>
        <w:t>Podgląd zamówień publicznych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Masz możliwość podglądu szczegółów każdego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tym celu, z listy zamówień </w:t>
      </w:r>
      <w:r>
        <w:rPr>
          <w:rFonts w:cs="Arial"/>
          <w:szCs w:val="24"/>
        </w:rPr>
        <w:t xml:space="preserve">wybierz menu akcji widoczne na belce z numerem ogłoszenia o zamówieniu, a następnie wybierz pozycję </w:t>
      </w:r>
      <w:r>
        <w:rPr>
          <w:rFonts w:cs="Arial"/>
          <w:b/>
          <w:bCs/>
          <w:i/>
          <w:iCs/>
          <w:szCs w:val="24"/>
        </w:rPr>
        <w:t>Podgląd zamówienia</w:t>
      </w:r>
      <w:r>
        <w:rPr>
          <w:rFonts w:cs="Arial"/>
          <w:szCs w:val="24"/>
        </w:rPr>
        <w:t>. System przekieruje Cię do ekranu podglądu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a zakładce</w:t>
      </w:r>
      <w:r>
        <w:rPr>
          <w:rFonts w:cs="Arial"/>
          <w:b/>
          <w:bCs/>
          <w:i/>
          <w:iCs/>
          <w:szCs w:val="24"/>
        </w:rPr>
        <w:t xml:space="preserve"> Szczegóły zamówienia</w:t>
      </w:r>
      <w:r>
        <w:rPr>
          <w:rFonts w:cs="Arial"/>
          <w:szCs w:val="24"/>
        </w:rPr>
        <w:t xml:space="preserve"> masz możliwość zweryfikowania informacji o zamówieniu. Oprócz pól uzupełnianych podczas tworzenia zamówienia, system wyświetla dodatkow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Status</w:t>
      </w:r>
      <w:r>
        <w:rPr/>
        <w:t xml:space="preserve"> – pole przedstawiające status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rzesłania</w:t>
      </w:r>
      <w:r>
        <w:rPr/>
        <w:t xml:space="preserve"> – pole przedstawiające datę przesłania zamówienia do instytucj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unieważnienia</w:t>
      </w:r>
      <w:r>
        <w:rPr/>
        <w:t xml:space="preserve"> – pole przedstawiające datę unieważnienia zamówienia przez instytucję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wycofania </w:t>
      </w:r>
      <w:r>
        <w:rPr/>
        <w:t>– pole przedstawiające datę wycofania zamówienia przez instytucję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  <w:bCs/>
          <w:i/>
          <w:iCs/>
        </w:rPr>
        <w:t>Informacje o zamówieniu</w:t>
      </w:r>
      <w:r>
        <w:rPr>
          <w:rFonts w:cs="Arial"/>
        </w:rPr>
        <w:t xml:space="preserve"> oprócz szczegółowych danych odnośnie zamówienia system wyświetla także dane audytowe, zawierające informacje: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utworzył zamówienie publiczne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utworzenia zamówienia publicznego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modyfikował zamówienie publiczne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modyfikacji zamówienia publicznego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statnim elementem w powyższej zakładce są </w:t>
      </w:r>
      <w:r>
        <w:rPr>
          <w:rFonts w:cs="Arial"/>
          <w:b/>
          <w:bCs/>
          <w:i/>
          <w:iCs/>
        </w:rPr>
        <w:t>Załączniki.</w:t>
      </w:r>
      <w:r>
        <w:rPr>
          <w:rFonts w:cs="Arial"/>
          <w:szCs w:val="24"/>
        </w:rPr>
        <w:t xml:space="preserve"> W kafelku wyświetlane są informacje o plikach dowiązanych do wybranego zamówienia. Prezentowane są one w formie listy 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iczba porządkow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 załącznik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rzy każdym załączniku znajduje się ikona trzech kropek, w której znajduje się rozwijane menu. Po jego wybraniu, wyświetlają się dostępne akcje dla danego załącznika, w tym funkcja </w:t>
      </w:r>
      <w:r>
        <w:rPr>
          <w:rFonts w:cs="Arial"/>
          <w:b/>
          <w:bCs/>
          <w:i/>
          <w:iCs/>
        </w:rPr>
        <w:t>Pobierz załącznik</w:t>
      </w:r>
      <w:r>
        <w:rPr>
          <w:rFonts w:cs="Arial"/>
        </w:rPr>
        <w:t>, umożliwiająca pobranie pliku na dysk lokal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ruga zakładka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</w:rPr>
        <w:t xml:space="preserve"> przedstawia listę kontraktów z Wykonawcami dodanych do zamówienia – szczegółowe informacje odnośnie tej zakładki zostały opisane w rozdziale „Lista kontraktów z Wykonawcą”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6" w:name="__RefHeading___Toc134705184"/>
      <w:bookmarkEnd w:id="6"/>
      <w:r>
        <w:rPr/>
        <w:t>Edycja zamówienia publiczneg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Możesz edytować zamówienie o statusie „W przygotowaniu” lub „Wycofane” z wyjątkiem pól uzupełnianych automatycznie przez system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jście do edycji zamówienia jest możliwe na dwa sposoby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zamówień, </w:t>
      </w:r>
      <w:r>
        <w:rPr>
          <w:rFonts w:cs="Arial"/>
          <w:szCs w:val="24"/>
        </w:rPr>
        <w:t xml:space="preserve">wybierz menu akcji znajdujące się przy numerze ogłoszenia o zamówieniu, a następnie wybierz pozycję </w:t>
      </w:r>
      <w:r>
        <w:rPr>
          <w:rFonts w:cs="Arial"/>
          <w:b/>
          <w:bCs/>
          <w:i/>
          <w:iCs/>
          <w:szCs w:val="24"/>
        </w:rPr>
        <w:t>Edytuj zamówienie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7544435" cy="1423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zamówień publicznych z listy zamówie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zamówienia z zakładki </w:t>
      </w:r>
      <w:r>
        <w:rPr>
          <w:rFonts w:cs="Arial"/>
          <w:b/>
          <w:bCs/>
          <w:i/>
          <w:iCs/>
          <w:szCs w:val="24"/>
        </w:rPr>
        <w:t>Szczegóły zamówienia</w:t>
      </w:r>
      <w:r>
        <w:rPr>
          <w:rFonts w:cs="Arial"/>
          <w:szCs w:val="24"/>
        </w:rPr>
        <w:t>, rozwiń menu</w:t>
      </w:r>
      <w:r>
        <w:rPr>
          <w:rFonts w:cs="Arial"/>
          <w:b/>
          <w:bCs/>
          <w:i/>
          <w:iCs/>
          <w:szCs w:val="24"/>
        </w:rPr>
        <w:t xml:space="preserve"> Zarządzanie zamówieniem</w:t>
      </w:r>
      <w:r>
        <w:rPr>
          <w:rFonts w:cs="Arial"/>
          <w:szCs w:val="24"/>
        </w:rPr>
        <w:t xml:space="preserve">, a następnie wybierz </w:t>
      </w:r>
      <w:r>
        <w:rPr>
          <w:rFonts w:cs="Arial"/>
          <w:b/>
          <w:bCs/>
          <w:i/>
          <w:iCs/>
          <w:szCs w:val="24"/>
        </w:rPr>
        <w:t>Edytuj zamówienie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39990" cy="256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zamówień publicznych ze szczegółów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funkcji </w:t>
      </w:r>
      <w:r>
        <w:rPr>
          <w:rFonts w:cs="Arial"/>
          <w:b/>
          <w:bCs/>
          <w:i/>
          <w:iCs/>
          <w:szCs w:val="24"/>
        </w:rPr>
        <w:t>Edytuj zamówienie</w:t>
      </w:r>
      <w:r>
        <w:rPr>
          <w:rFonts w:cs="Arial"/>
          <w:szCs w:val="24"/>
        </w:rPr>
        <w:t xml:space="preserve"> domyślnie przekieruje Cię do okna edycji zamówienia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39990" cy="40017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Okno edycji zamówienia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W momencie edycji zamówienia pozostałe zakładki zostają zablokowane do momentu zapisania wprowadzonych danych bądź ich anulowan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ogłoszenia o zamówieni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ryb udzielenia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a ogłosz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mawiają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Nazwa zamawiającego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 zamawiającego (w przypadku, gdy w polu „Zamawiający” wybrano pozycję „Inny podmiot”)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identyfikatora zamawiającego (w przypadku, gdy w polu „Zamawiający” wybrano pozycję „Inny podmiot”)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Wartość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Czy zamówienie powyżej progów unijnych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Uwagi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Masz możliwość </w:t>
      </w:r>
      <w:r>
        <w:rPr>
          <w:rFonts w:cs="Arial"/>
          <w:szCs w:val="24"/>
        </w:rPr>
        <w:t>usunięcia lub dowiązania załączników. Dowiązywanie i odpinanie plików do zamówień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elem zapisania zmian,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weryfikuje reguły biznesowe i w przypadku ich spełnienia na ekranie zostanie wyświetlony komunikat o treści „</w:t>
      </w:r>
      <w:r>
        <w:rPr>
          <w:rFonts w:cs="Arial"/>
          <w:i/>
          <w:iCs/>
          <w:szCs w:val="24"/>
        </w:rPr>
        <w:t xml:space="preserve">Dane zostały zapisane”, </w:t>
      </w:r>
      <w:r>
        <w:rPr>
          <w:rFonts w:cs="Arial"/>
          <w:szCs w:val="24"/>
        </w:rPr>
        <w:t>a zamówienie zostanie zaktualizowane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zamówienie nie spełnia walidacji, system wycofa Cię na edytowalną kartę zamówienia, gdzie pola, które nie spełniły walidacji będą podświetlone na czerwono z odpowiednimi komunikatam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również możliwość anulowania modyfikowania zamówienia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edycji zamówienia. Po potwierdzeniu chęci opuszczenia szablonu, system wycofa Cię na podgląd karty zamówienia publicznego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7" w:name="__RefHeading___Toc134705185"/>
      <w:bookmarkEnd w:id="7"/>
      <w:r>
        <w:rPr/>
        <w:t>Przesłanie zamówień publicznych</w:t>
      </w:r>
    </w:p>
    <w:p>
      <w:pPr>
        <w:pStyle w:val="Heading3"/>
        <w:numPr>
          <w:ilvl w:val="2"/>
          <w:numId w:val="7"/>
        </w:numPr>
        <w:rPr/>
      </w:pPr>
      <w:bookmarkStart w:id="8" w:name="__RefHeading___Toc134705186"/>
      <w:bookmarkEnd w:id="8"/>
      <w:r>
        <w:rPr/>
        <w:t>Przesłanie zamówień z poziomu listy zamówień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Możesz przesłać jednoczenie kilka zamówień publicznych do instytucji. W tym celu, wybierz menu </w:t>
      </w:r>
      <w:r>
        <w:rPr>
          <w:rFonts w:cs="Arial"/>
          <w:b/>
          <w:bCs/>
          <w:i/>
          <w:iCs/>
          <w:szCs w:val="24"/>
        </w:rPr>
        <w:t>Zarządzanie zamówieniami</w:t>
      </w:r>
      <w:r>
        <w:rPr>
          <w:rFonts w:cs="Arial"/>
          <w:szCs w:val="24"/>
        </w:rPr>
        <w:t xml:space="preserve">, znajdujący się nad panelem filtrowania i sortowania listy zamówień, a następnie wybierz funkcję </w:t>
      </w:r>
      <w:r>
        <w:rPr>
          <w:rFonts w:cs="Arial"/>
          <w:b/>
          <w:bCs/>
          <w:i/>
          <w:iCs/>
          <w:szCs w:val="24"/>
        </w:rPr>
        <w:t>Prześlij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listę zamówień publicznych posiadających status „W przygotowaniu” bądź „Wycofane”, które mogą zostać przesłane do instytucji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zaznaczyć wszystkie pozycji na wyświetlanej stronie poprzez zaznaczenie checkboxa </w:t>
      </w:r>
      <w:r>
        <w:rPr>
          <w:rFonts w:cs="Arial"/>
          <w:b/>
          <w:bCs/>
          <w:i/>
          <w:iCs/>
          <w:szCs w:val="24"/>
        </w:rPr>
        <w:t>Wybierz wszystkie pozycje na stronie</w:t>
      </w:r>
      <w:r>
        <w:rPr>
          <w:rFonts w:cs="Arial"/>
          <w:szCs w:val="24"/>
        </w:rPr>
        <w:t>. Możesz również wybrać pojedyncze pozycje poprzez zaznaczenie checkboxa przy konkretnym numerze ogłoszenia o zamówieniu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ybraniu zamówień, które mają zostać przesłane do instytucji, wybierz przycisk </w:t>
      </w:r>
      <w:r>
        <w:rPr>
          <w:rFonts w:cs="Arial"/>
          <w:b/>
          <w:bCs/>
          <w:i/>
          <w:iCs/>
          <w:szCs w:val="24"/>
        </w:rPr>
        <w:t>Prześlij</w:t>
      </w:r>
      <w:r>
        <w:rPr>
          <w:rFonts w:cs="Arial"/>
          <w:szCs w:val="24"/>
        </w:rPr>
        <w:t>. System wyświetli ostrzegający komunikat o zablokowaniu przesłanych zamówień do edycji i usunięc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potwierdzić chęć przesłania zamówień wybierając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wybierając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o potwierdzeniu, system wyświetli komunikat pozytywnie kończący proces, natomiast anulowanie procesu spowoduje powrót do listy zamówień.</w:t>
      </w:r>
    </w:p>
    <w:p>
      <w:pPr>
        <w:pStyle w:val="Legenda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095" cy="1219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zamówień</w:t>
      </w:r>
    </w:p>
    <w:p>
      <w:pPr>
        <w:pStyle w:val="Legenda"/>
        <w:spacing w:lineRule="auto" w:line="360" w:before="24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0175" cy="12185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218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zamówień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zamówienia publicznego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zamówienia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zamówienia z „W przygotowaniu” /„Wycofane” na „Przesłane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Odblokowaniem możliwości dodania kontraktu z Wykonawcą do zamówienia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gdy chcesz zrezygnować z przesłania zamówień, to należy wybrać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Wskutek tego, system powróci do listy zamówień.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9" w:name="__RefHeading___Toc134705187"/>
      <w:bookmarkEnd w:id="9"/>
      <w:r>
        <w:rPr/>
        <w:t>Przesłanie zamówienia z poziomu podglądu zamówienia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Możesz przesłać zamówienia o statusie „W przygotowaniu” lub „Wycofane” z poziomu podglądu zamówienia. W tym celu wybierz menu </w:t>
      </w:r>
      <w:r>
        <w:rPr>
          <w:rFonts w:cs="Arial"/>
          <w:b/>
          <w:bCs/>
          <w:i/>
          <w:iCs/>
          <w:szCs w:val="24"/>
        </w:rPr>
        <w:t>Zarządzanie zamówieniem</w:t>
      </w:r>
      <w:r>
        <w:rPr>
          <w:rFonts w:cs="Arial"/>
          <w:szCs w:val="24"/>
        </w:rPr>
        <w:t xml:space="preserve">, wyświetlane w górnej części ekranu po wyborze zakładki </w:t>
      </w:r>
      <w:r>
        <w:rPr>
          <w:rFonts w:cs="Arial"/>
          <w:b/>
          <w:bCs/>
          <w:i/>
          <w:iCs/>
          <w:szCs w:val="24"/>
        </w:rPr>
        <w:t>Szczegóły zamówienia</w:t>
      </w:r>
      <w:r>
        <w:rPr>
          <w:rFonts w:cs="Arial"/>
          <w:szCs w:val="24"/>
        </w:rPr>
        <w:t xml:space="preserve">. Następnie wybierz funkcję </w:t>
      </w:r>
      <w:r>
        <w:rPr>
          <w:rFonts w:cs="Arial"/>
          <w:b/>
          <w:bCs/>
          <w:i/>
          <w:iCs/>
          <w:szCs w:val="24"/>
        </w:rPr>
        <w:t>Prześlij zamówieni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ostrzegający o zablokowaniu możliwości edycji i usunięcia zamówienia po jego przesłaniu. Możesz potwierdzić chęć przesłania zamówienia wybierając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wybierając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o potwierdzeniu, system wyświetli komunikat pozytywnie kończący proces, natomiast anulowanie procesu spowoduje powrót do karty szczegółów zamówie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6365" cy="1231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4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3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zamówienia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8905" cy="1257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57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zamówienia publicznego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zamówienia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zamówienia z „W przygotowaniu” /„Wycofane” na „Przesłane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Odblokowaniem możliwości dodania kontraktu z Wykonawcą do zamówienia publicznego. 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10" w:name="__RefHeading___Toc134705188"/>
      <w:bookmarkEnd w:id="10"/>
      <w:r>
        <w:rPr/>
        <w:t>Eksport zamówienia publicznego do PDF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Możesz wyeksportować dane zamówienia publicznego do pliku PDF </w:t>
      </w:r>
      <w:r>
        <w:rPr>
          <w:rFonts w:cs="Arial"/>
          <w:szCs w:val="24"/>
        </w:rPr>
        <w:t>niezależnie od jego statusu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Jest to możliwe na dwa sposoby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zamówień, </w:t>
      </w:r>
      <w:r>
        <w:rPr>
          <w:rFonts w:cs="Arial"/>
          <w:szCs w:val="24"/>
        </w:rPr>
        <w:t xml:space="preserve">z menu akcji znajdującego się przy numerze ogłoszenia o zamówieniu wybierz funk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7547610" cy="14293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 listy zamówie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odglądzie zamówienia na zakładce </w:t>
      </w:r>
      <w:r>
        <w:rPr>
          <w:rFonts w:cs="Arial"/>
          <w:b/>
          <w:bCs/>
          <w:i/>
          <w:iCs/>
          <w:szCs w:val="24"/>
        </w:rPr>
        <w:t>Szczegóły zamówienia</w:t>
      </w:r>
      <w:r>
        <w:rPr>
          <w:rFonts w:cs="Arial"/>
          <w:szCs w:val="24"/>
        </w:rPr>
        <w:t>, rozwiń menu</w:t>
      </w:r>
      <w:r>
        <w:rPr>
          <w:rFonts w:cs="Arial"/>
          <w:b/>
          <w:bCs/>
          <w:i/>
          <w:iCs/>
          <w:szCs w:val="24"/>
        </w:rPr>
        <w:t xml:space="preserve"> Zarządzanie zamówieniem</w:t>
      </w:r>
      <w:r>
        <w:rPr>
          <w:rFonts w:cs="Arial"/>
          <w:szCs w:val="24"/>
        </w:rPr>
        <w:t xml:space="preserve">, a następnie wybierz funk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51420" cy="19983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e szczegółów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System rozpocznie pobieranie pliku, który</w:t>
      </w:r>
      <w:r>
        <w:rPr>
          <w:rFonts w:cs="Arial"/>
        </w:rPr>
        <w:t xml:space="preserve"> zawiera następujące informacje o zamówieniu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Beneficjent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tuł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zamówieni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tach z 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łączniki do zamówienia</w:t>
      </w:r>
      <w:r>
        <w:rPr>
          <w:lang w:val="en-US" w:eastAsia="en-US"/>
        </w:rPr>
        <w:t>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1088" w:hanging="731"/>
        <w:rPr/>
      </w:pPr>
      <w:bookmarkStart w:id="11" w:name="__RefHeading___Toc134705189"/>
      <w:bookmarkEnd w:id="11"/>
      <w:r>
        <w:rPr/>
        <w:t>Usunięcie zamówienia publiczneg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Żeby usunąć zamówienie o statusie </w:t>
      </w:r>
      <w:r>
        <w:rPr>
          <w:rFonts w:cs="Arial"/>
          <w:szCs w:val="24"/>
        </w:rPr>
        <w:t xml:space="preserve">„W przygotowaniu” lub „Wycofane”, w menu akcji widocznym przy numerze ogłoszenia o zamówieniu, wybierz funkcję </w:t>
      </w:r>
      <w:r>
        <w:rPr>
          <w:rFonts w:cs="Arial"/>
          <w:b/>
          <w:bCs/>
          <w:i/>
          <w:iCs/>
          <w:szCs w:val="24"/>
        </w:rPr>
        <w:t>Usuń zamówie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7542530" cy="14058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unkcja Usuń zamówienie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ostrzegający. Możesz potwierdzić chęć usunięcia zamówienia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 Po potwierdzeniu usunięcia, system wyświetli komunikat pozytywnie kończący proces, natomiast anulowanie procesu spowoduje powrót do listy zamówień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7635" cy="1206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6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0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bdr w:val="single" w:sz="4" w:space="0" w:color="F2F2F2"/>
          <w:lang w:val="en-US" w:eastAsia="en-US"/>
        </w:rPr>
      </w:pPr>
      <w:r>
        <w:rPr>
          <w:rFonts w:cs="Arial"/>
        </w:rPr>
        <w:t>Komunikat ostrzegający przed usunięciem zamówienia</w:t>
      </w:r>
      <w:r>
        <w:rPr>
          <w:rFonts w:cs="Arial"/>
          <w:bdr w:val="single" w:sz="4" w:space="0" w:color="F2F2F2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095" cy="1231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5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3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usunięcie zamówienia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Nie ma możliwości usunięcia zamówienia z dodanym kontraktem. W przypadku wyboru funkcji </w:t>
      </w:r>
      <w:r>
        <w:rPr>
          <w:rFonts w:cs="Arial"/>
          <w:b/>
          <w:bCs/>
          <w:i/>
          <w:iCs/>
          <w:szCs w:val="24"/>
        </w:rPr>
        <w:t>Usuń zamówienie</w:t>
      </w:r>
      <w:r>
        <w:rPr>
          <w:rFonts w:cs="Arial"/>
          <w:bCs/>
          <w:szCs w:val="24"/>
        </w:rPr>
        <w:t xml:space="preserve"> przy zamówieniu z przypisanym kontraktem, system wyświetli komunikat o treści </w:t>
      </w:r>
      <w:r>
        <w:rPr>
          <w:rFonts w:cs="Arial"/>
          <w:i/>
          <w:iCs/>
          <w:szCs w:val="24"/>
        </w:rPr>
        <w:t xml:space="preserve">„Dla danego zamówienia zostały wprowadzone Informacje o kontrakcie. Aby możliwe było usunięcie zamówienia należy wcześniej usunąć dane o kontrakcie przypisane do tego zamówienia”. </w:t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12" w:name="__RefHeading___Toc134705190"/>
      <w:bookmarkEnd w:id="12"/>
      <w:r>
        <w:rPr/>
        <w:t>Kontrakty z Wykonawcami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1"/>
        <w:rPr/>
      </w:pPr>
      <w:bookmarkStart w:id="13" w:name="__RefHeading___Toc134705191"/>
      <w:bookmarkEnd w:id="13"/>
      <w:r>
        <w:rPr/>
        <w:t>Lista kontraktów z Wykonawcą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podglądzie szczegółów zamówienia, po przejściu do zakładki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</w:rPr>
        <w:t xml:space="preserve"> system wyświetla listę kontraktów do danego zamówienia. Dla każdej pozycji na liście prezentowane są podstawowe informacje, do których zalicza się: numer kontraktu, nazwa Wykonawcy, informacja czy kontrakt zawiera kontrakty z Podwykonawcami, status, wartość kontraktu, data utworzenia oraz data podpisa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725920" cy="42919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kontraktów z 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Z poziomu listy kontraktów masz możliwość wyeksportowania kontraktu do PDF, usunięcia kontraktu, a także przejścia do jego podglądu czy edycji. </w:t>
      </w:r>
      <w:r>
        <w:rPr>
          <w:rFonts w:eastAsia="Times New Roman" w:cs="Arial"/>
        </w:rPr>
        <w:t xml:space="preserve">W tym celu, przejdź do kontraktu i </w:t>
      </w:r>
      <w:r>
        <w:rPr>
          <w:rFonts w:cs="Arial"/>
          <w:szCs w:val="24"/>
        </w:rPr>
        <w:t xml:space="preserve">wybierz menu akcji widoczne przy jego numerze. Wówczas aplikacja wyświetli listę, na której dostępne będą funkcje wymienione powyżej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Ponadto, z poziomu listy kontraktów możesz utworzyć nowy kontrakt z Wykonawcą, a także przesłać wybrane kontrakty z listy, co zostało szczegółowo opisane w późniejszych rozdziałach.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Times New Roman" w:cs="Arial"/>
        </w:rPr>
        <w:t xml:space="preserve">Kontrakty wyświetlane na liście mogą być odpowiednio sortowane (z dodatkową możliwością określenia rosnąco czy malejąco) i filtrowane wedle określonych kryteriów. </w:t>
      </w:r>
      <w:r>
        <w:rPr>
          <w:rFonts w:cs="Arial"/>
          <w:szCs w:val="24"/>
        </w:rPr>
        <w:t xml:space="preserve">Przy filtrowaniu, w pierwszej kolejności wskaż z listy wyboru po jakim polu ma nastąpić filtrowanie, następnie określi warunek (np. </w:t>
      </w:r>
      <w:r>
        <w:rPr>
          <w:rFonts w:eastAsia="Times New Roman" w:cs="Arial"/>
        </w:rPr>
        <w:t>równe, zawiera, większe, mniejsze</w:t>
      </w:r>
      <w:r>
        <w:rPr>
          <w:rFonts w:cs="Arial"/>
          <w:szCs w:val="24"/>
        </w:rPr>
        <w:t>) oraz wskaż wartość, dla której ma nastąpić wyszukanie.</w:t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5055" cy="22967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 panelem filtrowa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 się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odatkowo, masz możliwość filtrowania kontraktów na liście po kilku polach lub po kilku oddzielnych warunkach dla jednego pola. W tym celu, w pełni uzupełnij pierwszy warunek, a następnie wybierz funkcję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 uzupełnieniu wszystkich pól dla poprzedniego warunku. W przypadku rezygnacji z filtrowania po dodanym polu, masz możliwość jego usunięcia, poprzez wybranie funkcji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j się przy danym warunku. Oprócz tego, masz również możliwość usunięcia wszystkich dodanych pozycji w filtrze, poprzez wybranie funkcji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kontraktów, to wybierz funkcję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a jest uaktywniana po uzupełnieniu wszystkich pól dla warunku pierwszego. Po jej wybraniu, system wyświetli na liście kontrakty zgodne z podanymi warunkami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4" w:name="__RefHeading___Toc134705192"/>
      <w:bookmarkEnd w:id="14"/>
      <w:r>
        <w:rPr/>
        <w:t>Tworzenie kontraktu z Wykonawcą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15" w:name="__RefHeading___Toc134705193"/>
      <w:r>
        <w:rPr/>
        <w:t>Wprowadzenie informacji o kontrakcie</w:t>
      </w:r>
      <w:bookmarkEnd w:id="15"/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System umożliwia utworzenie kontraktów w ramach zamówienia, które przynajmniej raz posiadało status „Przesłane” (z wyjątkiem zamówień unieważnionych).</w:t>
      </w:r>
      <w:r>
        <w:rPr>
          <w:rFonts w:cs="Arial"/>
          <w:szCs w:val="24"/>
        </w:rPr>
        <w:t xml:space="preserve"> W celu rozpoczęcia tworzenia kontraktu, wybierz funkcję </w:t>
      </w:r>
      <w:r>
        <w:rPr>
          <w:rFonts w:cs="Arial"/>
          <w:b/>
          <w:bCs/>
          <w:i/>
          <w:iCs/>
          <w:szCs w:val="24"/>
        </w:rPr>
        <w:t>Dodaj kontrakt</w:t>
      </w:r>
      <w:r>
        <w:rPr>
          <w:rFonts w:cs="Arial"/>
          <w:szCs w:val="24"/>
        </w:rPr>
        <w:t xml:space="preserve">, znajdującą się w górnej części ekranu po przejściu do zakładki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  <w:szCs w:val="24"/>
        </w:rPr>
        <w:t>. S</w:t>
      </w:r>
      <w:r>
        <w:rPr>
          <w:rFonts w:cs="Arial"/>
        </w:rPr>
        <w:t xml:space="preserve">ystem wyświetli pusty szablon do wypełnienia, </w:t>
      </w:r>
      <w:r>
        <w:rPr>
          <w:rFonts w:cs="Arial"/>
          <w:szCs w:val="24"/>
        </w:rPr>
        <w:t xml:space="preserve">a na dole ekranu pojawią się przyciski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i/>
          <w:iCs/>
          <w:szCs w:val="24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</w:t>
      </w:r>
      <w:r>
        <w:rPr>
          <w:rFonts w:cs="Arial"/>
        </w:rPr>
        <w:t>Nowoutworzony kontrakt przyjmuje status „W przygotowaniu”, dopóki go nie prześlesz lub nie usuniesz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kontraktu z Wykonawcą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kontraktu </w:t>
      </w:r>
      <w:r>
        <w:rPr/>
        <w:t>– pole tekstowe służące do wprowadzenia unikalnego w ramach projektu numeru kontraktu (umowy)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Wartość kontraktu</w:t>
      </w:r>
      <w:r>
        <w:rPr/>
        <w:t xml:space="preserve"> – pole numeryczne</w:t>
      </w:r>
      <w:r>
        <w:rPr>
          <w:rFonts w:eastAsia="Times New Roman"/>
        </w:rPr>
        <w:t xml:space="preserve"> służące do określenia szacunkowej wartości danego kontraktu (umowy) (pole obowiązkowe)</w:t>
      </w:r>
      <w:r>
        <w:rPr/>
        <w:t>;</w:t>
      </w:r>
      <w:r>
        <w:rPr>
          <w:rFonts w:eastAsia="Times New Roman"/>
        </w:rPr>
        <w:t xml:space="preserve">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odpisania</w:t>
      </w:r>
      <w:r>
        <w:rPr/>
        <w:t xml:space="preserve"> – pole typu data</w:t>
      </w:r>
      <w:r>
        <w:rPr>
          <w:rFonts w:eastAsia="Times New Roman"/>
        </w:rPr>
        <w:t xml:space="preserve"> służące do wpisania bądź wybrania z kalendarza daty podpisania kontraktu (umowy)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Uwagi </w:t>
      </w:r>
      <w:r>
        <w:rPr/>
        <w:t>– pole tekstowe służące do wprowadzenia dodatkowych informacji/uwag odnośnie wprowadzanego kontraktu z Wykonawcą. Dopuszczalna liczba znaków w polu wynosi 3000 (pole nieobowiązkowe).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02805" cy="4597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Szablon nowego kontraktu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bCs/>
          <w:color w:val="FF0000"/>
          <w:szCs w:val="24"/>
        </w:rPr>
        <w:t>Uwaga!</w:t>
      </w:r>
      <w:r>
        <w:rPr>
          <w:rFonts w:cs="Arial"/>
          <w:szCs w:val="24"/>
        </w:rPr>
        <w:t xml:space="preserve"> Możesz wprowadzić maksymalnie 500 kontraktów z Wykonawcą w ramach jednego zamówienia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odatkowo, możesz dowiązać do kontraktu załączniki. W tym celu wybierz menu akcji </w:t>
      </w:r>
      <w:r>
        <w:rPr>
          <w:rFonts w:cs="Arial"/>
          <w:szCs w:val="24"/>
        </w:rPr>
        <w:t xml:space="preserve">przy nagłówku kafelka </w:t>
      </w:r>
      <w:r>
        <w:rPr>
          <w:rFonts w:cs="Arial"/>
          <w:b/>
          <w:bCs/>
          <w:i/>
          <w:iCs/>
          <w:szCs w:val="24"/>
        </w:rPr>
        <w:t>Załączniki do kontraktu</w:t>
      </w:r>
      <w:r>
        <w:rPr>
          <w:rFonts w:cs="Arial"/>
          <w:szCs w:val="24"/>
        </w:rPr>
        <w:t xml:space="preserve">. Wówczas system wyświetli listę, na której dostępna będzie funkcja </w:t>
      </w:r>
      <w:r>
        <w:rPr>
          <w:rFonts w:cs="Arial"/>
          <w:b/>
          <w:bCs/>
          <w:i/>
          <w:iCs/>
          <w:szCs w:val="24"/>
        </w:rPr>
        <w:t>Dodaj</w:t>
      </w:r>
      <w:r>
        <w:rPr>
          <w:rFonts w:cs="Arial"/>
          <w:b/>
          <w:bCs/>
          <w:i/>
          <w:iCs/>
        </w:rPr>
        <w:t xml:space="preserve"> załącznik. </w:t>
      </w:r>
      <w:r>
        <w:rPr>
          <w:rFonts w:cs="Arial"/>
        </w:rPr>
        <w:t>Dowiązywanie i odpinanie załączn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Dodawanie załączników do kontraktu z Wykonawcą nie jest obowiązkowe.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prowadzeniu danych, w celu ich zapisania,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, czy dane spełniły walidacje. W przypadku ich spełnienia, system 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 i kontrakt z Wykonawcą zostanie zapis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,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walidacji systemowych, to system wycofuje Użytkownika na edytowalną kartę kontraktu, na której pola, które nie spełniły walidacji są wyświetlone na czerwono z odpowiednimi komunikatami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eastAsia="Times New Roman" w:cs="Arial"/>
          <w:bCs/>
          <w:i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365365" cy="21062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Komunikaty o wymagalności pól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w każdym momencie anulować tworzenie nowego kontraktu, rezygnując tym samym z jego przesłania, jak i zapisu. Aby tego dokonać, wybierz funkcję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kontraktu. Jeśli potwierdzisz chęć opuszczenia szablonu, system wycofa Cię do Listy kontraktów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16" w:name="__RefHeading___Toc134705194"/>
      <w:bookmarkEnd w:id="16"/>
      <w:r>
        <w:rPr/>
        <w:t>Wprowadzenie informacji o 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utworzeniu kontraktu, możesz wprowadzić dane </w:t>
      </w:r>
      <w:r>
        <w:rPr>
          <w:rFonts w:cs="Arial"/>
        </w:rPr>
        <w:t xml:space="preserve">o Wykonawcach kontaktu. W tym celu, przejdź do zakładki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 xml:space="preserve"> i wybierz funkcję </w:t>
      </w:r>
      <w:r>
        <w:rPr>
          <w:rFonts w:cs="Arial"/>
          <w:b/>
          <w:bCs/>
          <w:i/>
          <w:iCs/>
          <w:szCs w:val="24"/>
        </w:rPr>
        <w:t>Dodaj Wykonawcę</w:t>
      </w:r>
      <w:r>
        <w:rPr>
          <w:rFonts w:cs="Arial"/>
          <w:szCs w:val="24"/>
        </w:rPr>
        <w:t>, znajdującą się w górnej części ekranu. S</w:t>
      </w:r>
      <w:r>
        <w:rPr>
          <w:rFonts w:cs="Arial"/>
        </w:rPr>
        <w:t xml:space="preserve">ystem wyświetli okno typu pop-up z szablonem przeznaczonym do wprowadzenia informacji o nowym Wykonawcy.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83805" cy="35153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dodawania Wykonawcy do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Wykonawcy </w:t>
      </w:r>
      <w:r>
        <w:rPr/>
        <w:t>– pole tekstowe służące do wprowadzenia nazwy Wykonawcy kontraktu (umowy)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Kraj </w:t>
      </w:r>
      <w:r>
        <w:rPr/>
        <w:t xml:space="preserve">– pole jednokrotnego </w:t>
      </w:r>
      <w:r>
        <w:rPr>
          <w:rFonts w:eastAsia="Times New Roman"/>
        </w:rPr>
        <w:t>wyboru służące do określenia z jakiego kraju jest Wykonawca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Rodzaj identyfikatora</w:t>
      </w:r>
      <w:r>
        <w:rPr/>
        <w:t xml:space="preserve"> – pole </w:t>
      </w:r>
      <w:r>
        <w:rPr>
          <w:rFonts w:eastAsia="Times New Roman"/>
        </w:rPr>
        <w:t xml:space="preserve">jednokrotnego wyboru służące do </w:t>
      </w:r>
      <w:r>
        <w:rPr/>
        <w:t>wprowadzenia</w:t>
      </w:r>
      <w:r>
        <w:rPr>
          <w:rFonts w:eastAsia="Times New Roman"/>
        </w:rPr>
        <w:t xml:space="preserve"> rodzaju identyfikatora</w:t>
      </w:r>
      <w:r>
        <w:rPr/>
        <w:t xml:space="preserve"> Wykonawcy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Numer identyfikacyjny</w:t>
      </w:r>
      <w:r>
        <w:rPr/>
        <w:t xml:space="preserve"> – pole alfanumeryczne służące do wprowadzenia numeru identyfikacyjnego Wykonawcy (pole obowiązkowe)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</w:rPr>
        <w:t xml:space="preserve">Po wprowadzeniu danych, w celu ich zapisania,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, czy wprowadzone dane są zgodne z walidacjami systemowymi. W przypadku ich spełnienia,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dane o Wykonawcy zostaną zapisane. Po tym komunikacie zostaniesz </w:t>
      </w:r>
      <w:r>
        <w:rPr>
          <w:rFonts w:cs="Arial"/>
        </w:rPr>
        <w:t xml:space="preserve">przeniesiony na listę Wykonawców 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również zrezygnować z dodania Wykonawcy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17" w:name="__RefHeading___Toc134705195"/>
      <w:bookmarkEnd w:id="17"/>
      <w:r>
        <w:rPr/>
        <w:t>Podgląd kontraktu z 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celu podglądu szczegółów kontraktu z Wykonawcą, z menu akcji wybierz funkcję </w:t>
      </w:r>
      <w:r>
        <w:rPr>
          <w:rFonts w:cs="Arial"/>
          <w:b/>
          <w:bCs/>
          <w:i/>
          <w:iCs/>
          <w:szCs w:val="24"/>
        </w:rPr>
        <w:t>Podgląd kontraktu</w:t>
      </w:r>
      <w:r>
        <w:rPr>
          <w:rFonts w:cs="Arial"/>
          <w:szCs w:val="24"/>
        </w:rPr>
        <w:t>. System przekieruje Cię do ekranu podglądu kontraktu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W zakładce</w:t>
      </w:r>
      <w:r>
        <w:rPr>
          <w:rFonts w:cs="Arial"/>
          <w:b/>
          <w:bCs/>
          <w:i/>
          <w:iCs/>
          <w:szCs w:val="24"/>
        </w:rPr>
        <w:t xml:space="preserve"> Szczegóły kontraktu</w:t>
      </w:r>
      <w:r>
        <w:rPr>
          <w:rFonts w:cs="Arial"/>
          <w:szCs w:val="24"/>
        </w:rPr>
        <w:t xml:space="preserve"> możesz zweryfikować informacje o kontrakcie. Oprócz pól uzupełnianych podczas tworzenia kontraktu, system wyświetli dodatkow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Status</w:t>
      </w:r>
      <w:r>
        <w:rPr/>
        <w:t xml:space="preserve"> – pole przedstawiające status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rzesłania</w:t>
      </w:r>
      <w:r>
        <w:rPr/>
        <w:t xml:space="preserve"> – pole przedstawiające datę przesłania kontraktu do instytucj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rozwiązania </w:t>
      </w:r>
      <w:r>
        <w:rPr/>
        <w:t>– pole przedstawiające datę rozwiązania kontraktu przez instytucję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wycofania </w:t>
      </w:r>
      <w:r>
        <w:rPr/>
        <w:t>– pole przedstawiające datę wycofania kontraktu przez instytucję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kafelku </w:t>
      </w:r>
      <w:r>
        <w:rPr>
          <w:rFonts w:cs="Arial"/>
          <w:b/>
          <w:bCs/>
          <w:i/>
          <w:iCs/>
        </w:rPr>
        <w:t>Informacje o kontrakcie</w:t>
      </w:r>
      <w:r>
        <w:rPr>
          <w:rFonts w:cs="Arial"/>
        </w:rPr>
        <w:t xml:space="preserve"> oprócz szczegółowych danych odnośnie do kontraktu system wyświetli także dane audytowe, zawierające informacje: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utworzył kontrakt z 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utworzenia kontraktu z 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modyfikował kontrakt z 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modyfikacji kontraktu z 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statnim elementem w powyższej zakładce są </w:t>
      </w:r>
      <w:r>
        <w:rPr>
          <w:rFonts w:cs="Arial"/>
          <w:b/>
          <w:bCs/>
          <w:i/>
          <w:iCs/>
        </w:rPr>
        <w:t>Załączniki.</w:t>
      </w:r>
      <w:r>
        <w:rPr>
          <w:rFonts w:cs="Arial"/>
          <w:szCs w:val="24"/>
        </w:rPr>
        <w:t xml:space="preserve"> W kafelku wyświetlane są informacje o plikach dowiązanych do wybranego kontraktu. Prezentowane są one w formie listy z następującymi kolumnami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Lp.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rzy każdym załączniku znajduje się menu akcji, w którym znajduje się funkcja </w:t>
      </w:r>
      <w:r>
        <w:rPr>
          <w:rFonts w:cs="Arial"/>
          <w:b/>
          <w:bCs/>
          <w:i/>
          <w:iCs/>
        </w:rPr>
        <w:t>Pobierz załącznik</w:t>
      </w:r>
      <w:r>
        <w:rPr>
          <w:rFonts w:cs="Arial"/>
        </w:rPr>
        <w:t xml:space="preserve"> umożliwiająca pobranie pliku na dysk lokal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</w:rPr>
        <w:t xml:space="preserve"> przedstawia z kolei listę Wykonawców danego kontraktu. Informacja o każdym Wykonawcy prezentowana jest w formie kafelka z następującymi informacj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Numer identyfikacyjny Wykonawcy. 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6780" cy="33921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Zakładka Wykonawcy kontraktu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cs="Arial"/>
        </w:rPr>
        <w:t>Z poziomu listy Wykonawców, możesz edytować bądź usunąć informacje o Wykonawcy. W </w:t>
      </w:r>
      <w:r>
        <w:rPr>
          <w:rFonts w:eastAsia="Times New Roman" w:cs="Arial"/>
        </w:rPr>
        <w:t>tym celu z menu akcji w ramach kafelka danego Wykonawcy wybierz jedną z funkcji, którą chcesz wykonać. Poszczególne funkcje zostały opisane w dedykowanych rozdziałach instrukcji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Trzecia, ostatnia zakładka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</w:rPr>
        <w:t xml:space="preserve"> przedstawia listę kontraktów Wykonawców z Podwykonawcami dodanych do zamówienia – szczegółowe informacje odnośnie do tej zakładki zostały opisane w rozdziale „Lista kontraktów z Podwykonawcą”.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18" w:name="__RefHeading___Toc134705196"/>
      <w:bookmarkEnd w:id="18"/>
      <w:r>
        <w:rPr/>
        <w:t>Edycja kontraktu z Wykonawcą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19" w:name="__RefHeading___Toc134705197"/>
      <w:r>
        <w:rPr/>
        <w:t>Edytowanie informacji o kontrakcie</w:t>
      </w:r>
      <w:bookmarkEnd w:id="19"/>
      <w:r>
        <w:rPr/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iększość atrybutów w utworzonym kontrakcie o statusie „W przygotowaniu” </w:t>
      </w:r>
      <w:r>
        <w:rPr>
          <w:rFonts w:eastAsia="Times New Roman" w:cs="Arial"/>
          <w:color w:val="000000"/>
          <w:lang w:eastAsia="pl-PL"/>
        </w:rPr>
        <w:t>lub „Wycofany” (</w:t>
      </w:r>
      <w:r>
        <w:rPr>
          <w:rFonts w:cs="Arial"/>
          <w:szCs w:val="24"/>
        </w:rPr>
        <w:t>z wykluczeniem atrybutów uzupełnianych przez system automatycznie). Przejście do edycji kontraktu z Wykonawcą jest możliwe na dwa sposoby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</w:t>
      </w:r>
      <w:r>
        <w:rPr>
          <w:rFonts w:cs="Arial"/>
          <w:szCs w:val="24"/>
        </w:rPr>
        <w:t>wybierz menu akcji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znajdujące się przy numerze kontraktu, a następnie z listy pozycji wybierz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783830" cy="23863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kontraktu z listy kontraktów z Wykonawca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rozwiń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, a następnie wybierz z listy pozycję </w:t>
      </w:r>
      <w:r>
        <w:rPr>
          <w:rFonts w:cs="Arial"/>
          <w:b/>
          <w:bCs/>
          <w:i/>
          <w:iCs/>
          <w:szCs w:val="24"/>
        </w:rPr>
        <w:t>Edytuj kontrakt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16775" cy="20574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kontraktu ze szczegółów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funkcji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 xml:space="preserve"> domyślnie przekieruje Cię do okna edycji kontraktu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Wartość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a podpisa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Uwag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109460" cy="4498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kontraktu z Wykonawcą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W momencie edycji kontraktu pozostałe zakładki zostają zablokowane do momentu zapisania wprowadzonych danych bądź ich anulowan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każdym modyfikowanym kontrakcie </w:t>
      </w:r>
      <w:r>
        <w:rPr>
          <w:rFonts w:cs="Arial"/>
          <w:szCs w:val="24"/>
        </w:rPr>
        <w:t>możesz usunąć lub dowiązać załączniki – dowiązywanie i odpinanie pl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zmodyfikowaniu danych w celu ich zapisania ,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walidacje systemowe i w przypadku ich spełnienia wyświetli komunikat o treści „</w:t>
      </w:r>
      <w:r>
        <w:rPr>
          <w:rFonts w:cs="Arial"/>
          <w:i/>
          <w:iCs/>
          <w:szCs w:val="24"/>
        </w:rPr>
        <w:t xml:space="preserve">Dane zostały zapisane”, </w:t>
      </w:r>
      <w:r>
        <w:rPr>
          <w:rFonts w:cs="Arial"/>
          <w:szCs w:val="24"/>
        </w:rPr>
        <w:t xml:space="preserve">a kontrakt zostanie zaktualizow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reguł biznesowych, to system wycofa Cię na edytowalną kartę kontraktu z Wykonawcą, gdzie pola, które nie spełniły walidacji będą wyświetlone na czerwono z odpowiednimi komunikatami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szCs w:val="24"/>
          <w:lang w:eastAsia="pl-PL"/>
        </w:rPr>
      </w:pPr>
      <w:r>
        <w:rPr>
          <w:rFonts w:eastAsia="Times New Roman" w:cs="Arial"/>
          <w:bCs/>
          <w:iCs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również możliwość anulowania modyfikowania kontraktu. Aby tego dokonać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kontraktu. Po potwierdzeniu chęci opuszczenia szablonu, system wycofa Cię do ekranu podgląd karty kontraktu z 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0" w:name="__RefHeading___Toc134705198"/>
      <w:bookmarkEnd w:id="20"/>
      <w:r>
        <w:rPr/>
        <w:t>Edytowanie informacji o 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szystkie informacje dotyczące Wykonawcy, gdy kontrakt z Wykonawcą posiada status „W przygotowaniu” </w:t>
      </w:r>
      <w:r>
        <w:rPr>
          <w:rFonts w:eastAsia="Times New Roman" w:cs="Arial"/>
          <w:color w:val="000000"/>
          <w:lang w:eastAsia="pl-PL"/>
        </w:rPr>
        <w:t>lub „Wycofany”</w:t>
      </w:r>
      <w:r>
        <w:rPr>
          <w:rFonts w:cs="Arial"/>
          <w:szCs w:val="24"/>
        </w:rPr>
        <w:t xml:space="preserve">. W celu rozpoczęcia edycji, przejdź do zakładki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, a następnie z menu akcji przy nazwie Wykonawcy wybierz funkcję</w:t>
      </w:r>
      <w:r>
        <w:rPr>
          <w:rFonts w:cs="Arial"/>
          <w:b/>
          <w:bCs/>
          <w:i/>
          <w:iCs/>
          <w:szCs w:val="24"/>
        </w:rPr>
        <w:t xml:space="preserve"> Edytuj Wykonawcę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8321675" cy="1092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6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Wykonawcy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pozycji </w:t>
      </w:r>
      <w:r>
        <w:rPr>
          <w:rFonts w:cs="Arial"/>
          <w:b/>
          <w:bCs/>
          <w:i/>
          <w:iCs/>
          <w:szCs w:val="24"/>
        </w:rPr>
        <w:t>Edytuj Wykonawcę</w:t>
      </w:r>
      <w:r>
        <w:rPr>
          <w:rFonts w:cs="Arial"/>
          <w:szCs w:val="24"/>
        </w:rPr>
        <w:t xml:space="preserve"> spowoduje przeniesienie Cię do okna typu pop-up umożliwiającego wprowadzenie zmian w danych Wykonawcy. </w:t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Legenda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885305" cy="24625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danych Wykonawcy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identyfikacyj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o zmodyfikowaniu danych w celu ich zapisania,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 walidacje systemowe. W przypadku ich spełnienia,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</w:t>
      </w:r>
      <w:r>
        <w:rPr>
          <w:rFonts w:cs="Arial"/>
          <w:i/>
          <w:iCs/>
          <w:szCs w:val="24"/>
        </w:rPr>
        <w:t>d</w:t>
      </w:r>
      <w:r>
        <w:rPr>
          <w:rFonts w:cs="Arial"/>
          <w:szCs w:val="24"/>
        </w:rPr>
        <w:t xml:space="preserve">ane o Wykonawcy zostają zapisane. Następnie aplikacja przeniesie Cię </w:t>
      </w:r>
      <w:r>
        <w:rPr>
          <w:rFonts w:cs="Arial"/>
        </w:rPr>
        <w:t xml:space="preserve">na listę Wykonawców 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zrezygnować z aktualizowania danych dotyczących Wykonawcy. W tym celu wybierz funkcję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21" w:name="__RefHeading___Toc134705199"/>
      <w:bookmarkEnd w:id="21"/>
      <w:r>
        <w:rPr/>
        <w:t>Przesłanie kontraktu z Wykonawcą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2" w:name="__RefHeading___Toc134705200"/>
      <w:bookmarkEnd w:id="22"/>
      <w:r>
        <w:rPr/>
        <w:t>Przesłanie kontraktów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przesłać jednoczenie kilka kontraktów do instytucji (w zamówieniu o statusie „Przesłane”). W tym celu wybierz funkcję </w:t>
      </w:r>
      <w:r>
        <w:rPr>
          <w:rFonts w:cs="Arial"/>
          <w:b/>
          <w:bCs/>
          <w:i/>
          <w:iCs/>
          <w:szCs w:val="24"/>
        </w:rPr>
        <w:t>Prześlij kontrakty</w:t>
      </w:r>
      <w:r>
        <w:rPr>
          <w:rFonts w:cs="Arial"/>
          <w:szCs w:val="24"/>
        </w:rPr>
        <w:t xml:space="preserve">, znajdującą się w górnej części ekranu w zakładce </w:t>
      </w:r>
      <w:r>
        <w:rPr>
          <w:rFonts w:cs="Arial"/>
          <w:b/>
          <w:bCs/>
          <w:i/>
          <w:iCs/>
          <w:szCs w:val="24"/>
        </w:rPr>
        <w:t>Kontrakty z Wykonawcami</w:t>
      </w:r>
      <w:r>
        <w:rPr>
          <w:rFonts w:cs="Arial"/>
          <w:szCs w:val="24"/>
        </w:rPr>
        <w:t>. System wyświetli listę kontraktów z Wykonawcami, które posiadają status „W przygotowaniu” lub „Wycofany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7370445" cy="38557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ycisk Prześlij kontrakty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zaznaczyć wszystkie pozycje na wyświetlanej stronie poprzez checkbox </w:t>
      </w:r>
      <w:r>
        <w:rPr>
          <w:rFonts w:cs="Arial"/>
          <w:b/>
          <w:bCs/>
          <w:i/>
          <w:iCs/>
          <w:szCs w:val="24"/>
        </w:rPr>
        <w:t>Wybierz wszystkie pozycje na stronie</w:t>
      </w:r>
      <w:r>
        <w:rPr>
          <w:rFonts w:cs="Arial"/>
          <w:szCs w:val="24"/>
        </w:rPr>
        <w:t xml:space="preserve"> lub wybrać pojedyncze pozycje poprzez zaznaczenie checkboxa przy konkretnym numerze kontraktu. Po wybraniu kontraktów, które mają zostać przesłane do instytucji, wybierz funkcję </w:t>
      </w:r>
      <w:r>
        <w:rPr>
          <w:rFonts w:cs="Arial"/>
          <w:b/>
          <w:bCs/>
          <w:i/>
          <w:iCs/>
          <w:szCs w:val="24"/>
        </w:rPr>
        <w:t>Prześlij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pytający o potwierdzenie chęci przesłania kontraktów. Możesz potwierdzić chęć przesłania kontraktów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, system wyświetli komunikat pozytywnie kończący proces, natomiast anulowanie procesu będzie skutkować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  <w:szCs w:val="24"/>
        </w:rPr>
        <w:t xml:space="preserve">). 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2555" cy="9899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ów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730" cy="10153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01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W przypadku gdy jeden z wybranych kontraktów nie ma dodanych Wykonawców to system blokuje jego przesłanie i wyświetla komunikat błędu typu pop-up z listą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Dzięki temu system wskazuje, w których kontraktach nie został dodany żaden Wykonawca i jednocześnie informuje, które kontrakty nie zostały przesłan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2555" cy="11423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142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z Wykonawcą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gdy chcesz zrezygnować z przesłania kontraktów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System przeniesie Cię do listy kontraktów (zakładka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3" w:name="__RefHeading___Toc134705201"/>
      <w:bookmarkEnd w:id="23"/>
      <w:r>
        <w:rPr/>
        <w:t>Przesłanie kontraktu z poziomu podglądu kontraktu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Możesz przesłać do instytucji kontrakt o statusie „W przygotowaniu”/„Wycofany” (w zamówieniu o statusie „Przesłane”) z poziomu jego podglądu. W tym celu wybierz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pozycję </w:t>
      </w:r>
      <w:r>
        <w:rPr>
          <w:rFonts w:cs="Arial"/>
          <w:b/>
          <w:bCs/>
          <w:i/>
          <w:iCs/>
          <w:szCs w:val="24"/>
        </w:rPr>
        <w:t>Prześlij kontrakt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proszący o potwierdzenie chęci przesłania kontraktu. Możesz potwierdzić chęć przesłan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 Po potwierdzeniu, system wyświetli komunikat pozytywnie kończący proces, natomiast anulowanie procesu skutkować będzie przeniesieniem Cię do karty szczegółów kontraktu z Wykonawcą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82890" cy="25228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słanie kontraktu z poziomu szczegółów kontra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91605" cy="9899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u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730" cy="9772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77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 xml:space="preserve">W przypadku gdy kontrakt nie ma dodanych Wykonawców, System po wybraniu przycisku </w:t>
      </w:r>
      <w:r>
        <w:rPr>
          <w:rFonts w:cs="Arial"/>
          <w:b/>
          <w:bCs/>
          <w:i/>
          <w:iCs/>
          <w:szCs w:val="24"/>
        </w:rPr>
        <w:t>Prześlij kontrakt</w:t>
      </w:r>
      <w:r>
        <w:rPr>
          <w:rFonts w:cs="Arial"/>
          <w:szCs w:val="24"/>
        </w:rPr>
        <w:t xml:space="preserve"> wyświetli komunikat błędu blokując jednocześnie przesłanie kontraktu</w:t>
      </w:r>
      <w:r>
        <w:rPr>
          <w:rFonts w:cs="Arial"/>
          <w:i/>
          <w:iCs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7635" cy="9772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77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z Wykonawcą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24" w:name="__RefHeading___Toc134705202"/>
      <w:bookmarkEnd w:id="24"/>
      <w:r>
        <w:rPr/>
        <w:t>Eksport kontraktu z Wykonawcą do PDF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0"/>
        </w:rPr>
        <w:t xml:space="preserve">Możesz wyeksportować dane kontraktu z Wykonawcą do pliku PDF, </w:t>
      </w:r>
      <w:r>
        <w:rPr>
          <w:rFonts w:cs="Arial"/>
          <w:szCs w:val="24"/>
        </w:rPr>
        <w:t>niezależnie od jego statusu</w:t>
      </w:r>
      <w:r>
        <w:rPr>
          <w:rFonts w:cs="Arial"/>
          <w:szCs w:val="20"/>
        </w:rPr>
        <w:t xml:space="preserve">. </w:t>
      </w:r>
      <w:r>
        <w:rPr>
          <w:rFonts w:cs="Arial"/>
          <w:szCs w:val="24"/>
        </w:rPr>
        <w:t>Możesz to zrobić na dwa sposoby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</w:t>
      </w:r>
      <w:r>
        <w:rPr>
          <w:rFonts w:cs="Arial"/>
          <w:szCs w:val="24"/>
        </w:rPr>
        <w:t xml:space="preserve">z menu akcji znajdującego się przy numerze kontraktu wybierz pozy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8891905" cy="226631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kontraktu do PDF z listy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wybierz pozy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954645" cy="25285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64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kontraktu do PDF ze szczegółów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o wybraniu pozycji </w:t>
      </w:r>
      <w:r>
        <w:rPr>
          <w:rFonts w:cs="Arial"/>
          <w:b/>
          <w:bCs/>
          <w:i/>
          <w:iCs/>
          <w:szCs w:val="24"/>
        </w:rPr>
        <w:t xml:space="preserve">Eksportuj do PDF </w:t>
      </w:r>
      <w:r>
        <w:rPr>
          <w:rFonts w:cs="Arial"/>
          <w:szCs w:val="24"/>
        </w:rPr>
        <w:t>system rozpocznie pobieranie pliku, który</w:t>
      </w:r>
      <w:r>
        <w:rPr>
          <w:rFonts w:cs="Arial"/>
        </w:rPr>
        <w:t xml:space="preserve"> zawierać będzie następujące informacje o kontrakci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Beneficjent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tuł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Informacje o zamówieniu,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cie z 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Wykonawcach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tach z Pod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łączniki do kontraktu z Wykonawcami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993" w:hanging="636"/>
        <w:rPr/>
      </w:pPr>
      <w:bookmarkStart w:id="25" w:name="__RefHeading___Toc134705203"/>
      <w:bookmarkEnd w:id="25"/>
      <w:r>
        <w:rPr/>
        <w:t>Usunięcie kontraktu z 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by usunąć kontrakt o statusie „W przygotowaniu” lub „Wycofany”, odszukaj go na liście kontraktów, a następnie z menu akcji przy numerze kontraktu wybierz funkcję </w:t>
      </w:r>
      <w:r>
        <w:rPr>
          <w:rFonts w:cs="Arial"/>
          <w:b/>
          <w:bCs/>
          <w:i/>
          <w:iCs/>
          <w:szCs w:val="24"/>
        </w:rPr>
        <w:t>Usuń kontrakt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42530" cy="17646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2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unkcja Usuń kontrak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ystem wyświetli komunikat proszący o potwierdzenie akcji</w:t>
      </w:r>
      <w:r>
        <w:rPr>
          <w:rFonts w:cs="Arial"/>
          <w:i/>
          <w:iCs/>
          <w:szCs w:val="24"/>
        </w:rPr>
        <w:t xml:space="preserve">. </w:t>
      </w:r>
      <w:r>
        <w:rPr>
          <w:rFonts w:cs="Arial"/>
          <w:szCs w:val="24"/>
        </w:rPr>
        <w:t xml:space="preserve">Możesz potwierdzić chęć usunięc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 usunięcia system wyświetli komunikat pozytywnie kończący proces, natomiast anulowanie procesu skutkować będzie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 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9899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usunięciem kontra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2555" cy="100393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00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usunięcie kontraktu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Nie można usunąć kontraktu z Wykonawcą, jeśli ma on dodany kontrakt z Podwykonawcą. W przypadku wyboru funkcji </w:t>
      </w:r>
      <w:r>
        <w:rPr>
          <w:rFonts w:cs="Arial"/>
          <w:b/>
          <w:bCs/>
          <w:i/>
          <w:iCs/>
          <w:szCs w:val="24"/>
        </w:rPr>
        <w:t>Usuń kontrakt</w:t>
      </w:r>
      <w:r>
        <w:rPr>
          <w:rFonts w:cs="Arial"/>
          <w:bCs/>
          <w:szCs w:val="24"/>
        </w:rPr>
        <w:t xml:space="preserve"> przy kontrakcie z przypisanym kontraktem z Podwykonawcą, system wyświetli komunikat o treści </w:t>
      </w:r>
      <w:r>
        <w:rPr>
          <w:rFonts w:cs="Arial"/>
          <w:i/>
          <w:iCs/>
          <w:szCs w:val="24"/>
        </w:rPr>
        <w:t xml:space="preserve">„Dla danego kontraktu z Wykonawcą zostały wprowadzone Informacje o kontrakcie z Podwykonawcą. Aby możliwe było usunięcie kontraktu z Wykonawcą należy wcześniej usunąć dane o kontrakcie z Podwykonawcą przypisane do tego kontraktu”. </w:t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26" w:name="__RefHeading___Toc134705204"/>
      <w:bookmarkEnd w:id="26"/>
      <w:r>
        <w:rPr/>
        <w:t>Kontrakty z Podwykonawcami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27" w:name="__RefHeading___Toc134705205"/>
      <w:bookmarkEnd w:id="27"/>
      <w:r>
        <w:rPr/>
        <w:t>Lista kontraktów z Podwykonawcą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podglądzie szczegółów kontraktu z Wykonawcami, po przejściu do zakładki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</w:rPr>
        <w:t xml:space="preserve"> system wyświetla listę kontraktów z Podwykonawcami powiązanych z danym kontraktem z Wykonawcami. Dla każdej pozycji na liście prezentowane są podstawowe informacje, do których zalicza się: numer kontraktu, nazwa Wykonawcy, nazwa Podwykonawcy, status, wartość kontraktu, data utworzenia oraz data podpisa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548120" cy="33940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kontraktów z Pod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Z listy kontraktów z Podwykonawcami masz możliwość wyeksportowania kontraktu do PDF, usunięcia kontraktu, a także przejścia do jego podglądu czy edycji. </w:t>
      </w:r>
      <w:r>
        <w:rPr>
          <w:rFonts w:eastAsia="Times New Roman" w:cs="Arial"/>
        </w:rPr>
        <w:t>W tym celu należy wybrać daną funkcję z menu akcji przy numerze danego kontraktu. W</w:t>
      </w:r>
      <w:r>
        <w:rPr>
          <w:rFonts w:cs="Arial"/>
          <w:szCs w:val="24"/>
        </w:rPr>
        <w:t xml:space="preserve">yświetlona zostanie lista, na której dostępne będą funkcje wymienione powyżej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Ponadto z poziomu listy kontraktów możesz utworzyć nowy kontrakt z Podwykonawcą, a także przesłać wybrane kontrakty z listy, co zostało szczegółowo opisane w późniejszych rozdziałach.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Kontrakty wyświetlane na liście mogą być odpowiednio sortowane (z dodatkową możliwością określenia rosnąco czy malejąco) i filtrowane wedle określonych kryteriów. </w:t>
      </w:r>
      <w:r>
        <w:rPr>
          <w:rFonts w:cs="Arial"/>
          <w:szCs w:val="24"/>
        </w:rPr>
        <w:t xml:space="preserve">Przy filtrowaniu w pierwszej kolejności wskaż z listy wyboru po jakim polu ma nastąpić filtrowanie, następnie określ warunek (np. </w:t>
      </w:r>
      <w:r>
        <w:rPr>
          <w:rFonts w:eastAsia="Times New Roman" w:cs="Arial"/>
        </w:rPr>
        <w:t>równe, zawiera, większe, mniejsze</w:t>
      </w:r>
      <w:r>
        <w:rPr>
          <w:rFonts w:cs="Arial"/>
          <w:szCs w:val="24"/>
        </w:rPr>
        <w:t>) oraz wskaż wartość, dla której ma nastąpić wyszukanie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5055" cy="229679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 panelem filtrowania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 się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filtrować kontrakty na liście po kilku polach lub po kilku oddzielnych warunkach dla jednego pola. W tym celu w pełni uzupełnij pierwszy warunek, a następnie wybierz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 uzupełnieniu wszystkich pól dla poprzedniego warunku. W przypadku rezygnacji z filtrowania po dodanym polu możesz je usunąć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 możesz usunąć wszystkie dodane pozycje w filtrze, poprzez wybór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kontraktów, wybierz funkcję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a jest uaktywniana po uzupełnieniu wszystkich pól dla warunku pierwszego. System wyświetli na liście kontrakty zgodne z podanymi warunk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28" w:name="__RefHeading___Toc134705206"/>
      <w:r>
        <w:rPr/>
        <w:t>Tworzenie kontraktu z Podwykonawcą</w:t>
      </w:r>
      <w:bookmarkEnd w:id="28"/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9" w:name="__RefHeading___Toc134705207"/>
      <w:r>
        <w:rPr/>
        <w:t>Wprowadzenie informacji o kontrakcie</w:t>
      </w:r>
      <w:bookmarkEnd w:id="29"/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System umożliwia utworzenie kontraktów z Podwykonawcami w ramach kontraktu z Wykonawcą, który posiada status „Przesłany”.</w:t>
      </w:r>
      <w:r>
        <w:rPr>
          <w:rFonts w:cs="Arial"/>
          <w:szCs w:val="24"/>
        </w:rPr>
        <w:t xml:space="preserve"> W celu rozpoczęcia tworzenia kontraktu wybierz funkcję </w:t>
      </w:r>
      <w:r>
        <w:rPr>
          <w:rFonts w:cs="Arial"/>
          <w:b/>
          <w:bCs/>
          <w:i/>
          <w:iCs/>
          <w:szCs w:val="24"/>
        </w:rPr>
        <w:t>Dodaj kontrakt</w:t>
      </w:r>
      <w:r>
        <w:rPr>
          <w:rFonts w:cs="Arial"/>
          <w:szCs w:val="24"/>
        </w:rPr>
        <w:t xml:space="preserve"> znajdującą się w górnej części ekranu po przejściu do zakładki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  <w:szCs w:val="24"/>
        </w:rPr>
        <w:t>. S</w:t>
      </w:r>
      <w:r>
        <w:rPr>
          <w:rFonts w:cs="Arial"/>
        </w:rPr>
        <w:t xml:space="preserve">ystem wyświetli pusty szablon do wypełnienia, </w:t>
      </w:r>
      <w:r>
        <w:rPr>
          <w:rFonts w:cs="Arial"/>
          <w:szCs w:val="24"/>
        </w:rPr>
        <w:t xml:space="preserve">a na dole ekranu pojawią się przyciski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i/>
          <w:iCs/>
          <w:szCs w:val="24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</w:t>
      </w:r>
      <w:r>
        <w:rPr>
          <w:rFonts w:cs="Arial"/>
        </w:rPr>
        <w:t>Nowoutworzony kontrakt przyjmuje status „W przygotowaniu”, dopóki go nie prześlesz lub nie usuniesz.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300085" cy="35369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Szablon nowego kontraktu z Podwykonawcą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bCs/>
          <w:color w:val="FF0000"/>
          <w:szCs w:val="24"/>
        </w:rPr>
        <w:t>Uwaga!</w:t>
      </w:r>
      <w:r>
        <w:rPr>
          <w:rFonts w:cs="Arial"/>
          <w:szCs w:val="24"/>
        </w:rPr>
        <w:t xml:space="preserve"> Możesz wprowadzić maksymalnie 500 kontraktów Wykonawcy z Podwykonawcą w ramach jednego Wykonawcy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kontraktu Wykonawcy z Podwykonawcą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kontraktu </w:t>
      </w:r>
      <w:r>
        <w:rPr/>
        <w:t>– pole tekstowe służące do wprowadzenia unikalnego numeru kontraktu (umowy) Wykonawcy z Podwykonawcą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Wykonawcy </w:t>
      </w:r>
      <w:r>
        <w:rPr/>
        <w:t xml:space="preserve">– pole </w:t>
      </w:r>
      <w:r>
        <w:rPr>
          <w:rFonts w:eastAsia="Times New Roman"/>
        </w:rPr>
        <w:t>jednokrotnego wyboru służące do wyboru Wykonawcy, z którym jest zawarty kontrakt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Wartość kontraktu</w:t>
      </w:r>
      <w:r>
        <w:rPr/>
        <w:t xml:space="preserve"> – pole numeryczne</w:t>
      </w:r>
      <w:r>
        <w:rPr>
          <w:rFonts w:eastAsia="Times New Roman"/>
        </w:rPr>
        <w:t xml:space="preserve"> służące do określenia szacunkowej wartości danego kontraktu (umowy) (</w:t>
      </w:r>
      <w:r>
        <w:rPr/>
        <w:t>pole obowiązkowe);</w:t>
      </w:r>
      <w:r>
        <w:rPr>
          <w:rFonts w:eastAsia="Times New Roman"/>
        </w:rPr>
        <w:t xml:space="preserve">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odpisania</w:t>
      </w:r>
      <w:r>
        <w:rPr/>
        <w:t xml:space="preserve"> – pole typu data</w:t>
      </w:r>
      <w:r>
        <w:rPr>
          <w:rFonts w:eastAsia="Times New Roman"/>
        </w:rPr>
        <w:t xml:space="preserve"> służące do wpisania bądź wybrania z kalendarza daty podpisania kontraktu (umowy)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Uwagi </w:t>
      </w:r>
      <w:r>
        <w:rPr/>
        <w:t>– pole tekstowe służące do wprowadzenia dodatkowych informacji/uwag odnośnie wprowadzanego kontraktu z Podwykonawcą. Dopuszczalna liczba znaków w polu wynosi 3000 (pole nieobowiązkowe)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odatkowo, możesz dowiązać do kontraktu załączniki. W tym celu wybierz menu akcji </w:t>
      </w:r>
      <w:r>
        <w:rPr>
          <w:rFonts w:cs="Arial"/>
          <w:szCs w:val="24"/>
        </w:rPr>
        <w:t xml:space="preserve">przy nagłówku kafelka </w:t>
      </w:r>
      <w:r>
        <w:rPr>
          <w:rFonts w:cs="Arial"/>
          <w:b/>
          <w:bCs/>
          <w:i/>
          <w:iCs/>
          <w:szCs w:val="24"/>
        </w:rPr>
        <w:t>Załączniki do kontraktu</w:t>
      </w:r>
      <w:r>
        <w:rPr>
          <w:rFonts w:cs="Arial"/>
          <w:szCs w:val="24"/>
        </w:rPr>
        <w:t xml:space="preserve">. Wówczas system wyświetli listę, na której dostępna będzie funkcja </w:t>
      </w:r>
      <w:r>
        <w:rPr>
          <w:rFonts w:cs="Arial"/>
          <w:b/>
          <w:bCs/>
          <w:i/>
          <w:iCs/>
          <w:szCs w:val="24"/>
        </w:rPr>
        <w:t>Dodaj</w:t>
      </w:r>
      <w:r>
        <w:rPr>
          <w:rFonts w:cs="Arial"/>
          <w:b/>
          <w:bCs/>
          <w:i/>
          <w:iCs/>
        </w:rPr>
        <w:t xml:space="preserve"> załącznik. </w:t>
      </w:r>
      <w:r>
        <w:rPr>
          <w:rFonts w:cs="Arial"/>
        </w:rPr>
        <w:t>Dowiązywanie i odpinanie załączn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Dodawanie załączników do kontraktu Wykonawcy z Podwykonawcą nie jest obowiązkowe.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prowadzeniu danych, w celu ich zapisania,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czy dane spełniają walidacje. W przypadku ich spełnienia system 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kontrakt z Podwykonawcą zostanie zapis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,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walidacji systemowych to system wycofuje Użytkownika na edytowalną kartę kontraktu, na której pola, które nie spełniły walidacji są wyświetlone na czerwono z odpowiednimi komunikatami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40345" cy="312547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Komunikaty o wymagalności pól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również anulować proces tworzenia kontraktu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do listy kontraktów z Podwykonawcami (zakładka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0" w:name="__RefHeading___Toc134705208"/>
      <w:bookmarkEnd w:id="30"/>
      <w:r>
        <w:rPr/>
        <w:t>Wprowadzenie informacji o Pod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utworzeniu kontraktu Wykonawcy z Podwykonawcą, możesz wprowadzić dane </w:t>
      </w:r>
      <w:r>
        <w:rPr>
          <w:rFonts w:cs="Arial"/>
        </w:rPr>
        <w:t xml:space="preserve">o Podwykonawcach kontaktu. W tym celu, przejdź do zakładki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 xml:space="preserve"> i wybierz funkcję </w:t>
      </w:r>
      <w:r>
        <w:rPr>
          <w:rFonts w:cs="Arial"/>
          <w:b/>
          <w:bCs/>
          <w:i/>
          <w:iCs/>
          <w:szCs w:val="24"/>
        </w:rPr>
        <w:t>Dodaj Podwykonawcę</w:t>
      </w:r>
      <w:r>
        <w:rPr>
          <w:rFonts w:cs="Arial"/>
          <w:szCs w:val="24"/>
        </w:rPr>
        <w:t xml:space="preserve"> znajdującą się w górnej części ekranu. S</w:t>
      </w:r>
      <w:r>
        <w:rPr>
          <w:rFonts w:cs="Arial"/>
        </w:rPr>
        <w:t xml:space="preserve">ystem wyświetli okno typu pop-up z szablonem przeznaczonym do wprowadzenia informacji o nowym Podwykonawcy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37730" cy="29965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dodawania Podwykonawcy do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Podwykonawcy </w:t>
      </w:r>
      <w:r>
        <w:rPr/>
        <w:t>– pole tekstowe służące do wprowadzenia nazwy Podwykonawcy kontraktu (umowy)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Kraj </w:t>
      </w:r>
      <w:r>
        <w:rPr/>
        <w:t xml:space="preserve">– pole </w:t>
      </w:r>
      <w:r>
        <w:rPr>
          <w:rFonts w:eastAsia="Times New Roman"/>
        </w:rPr>
        <w:t>jednokrotnego wyboru służące do określenia z jakiego kraju jest Podwykonawca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Rodzaj identyfikatora</w:t>
      </w:r>
      <w:r>
        <w:rPr/>
        <w:t xml:space="preserve"> – pole </w:t>
      </w:r>
      <w:r>
        <w:rPr>
          <w:rFonts w:eastAsia="Times New Roman"/>
        </w:rPr>
        <w:t xml:space="preserve">jednokrotnego wyboru służące do </w:t>
      </w:r>
      <w:r>
        <w:rPr/>
        <w:t>wprowadzenia</w:t>
      </w:r>
      <w:r>
        <w:rPr>
          <w:rFonts w:eastAsia="Times New Roman"/>
        </w:rPr>
        <w:t xml:space="preserve"> </w:t>
      </w:r>
      <w:r>
        <w:rPr/>
        <w:t>danych o rodzaju identyfikatora Podwykonawcy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Numer identyfikacyjny</w:t>
      </w:r>
      <w:r>
        <w:rPr/>
        <w:t xml:space="preserve"> – pole numeryczne służące do wprowadzenia numeru identyfikacyjnego Podwykonawcy (pole obowiązkowe)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</w:rPr>
        <w:t xml:space="preserve">Po wprowadzeniu danych, w celu ich zapisania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, czy wprowadzone dane są zgodne z walidacjami systemowymi. W przypadku ich spełnienia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dane o Podwykonawcy zostaną zapisane. Po tym komunikacie, zostaniesz </w:t>
      </w:r>
      <w:r>
        <w:rPr>
          <w:rFonts w:cs="Arial"/>
        </w:rPr>
        <w:t xml:space="preserve">przeniesiony na listę Podwykonawców (zakładka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również zrezygnować z dodania Podwykonawcy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Pod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31" w:name="__RefHeading___Toc134705209"/>
      <w:bookmarkEnd w:id="31"/>
      <w:r>
        <w:rPr/>
        <w:t>Podgląd kontraktu z Pod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celu podglądu szczegółów kontraktu z Podwykonawcą, z menu akcji wybierz funkcję </w:t>
      </w:r>
      <w:r>
        <w:rPr>
          <w:rFonts w:cs="Arial"/>
          <w:b/>
          <w:bCs/>
          <w:i/>
          <w:iCs/>
          <w:szCs w:val="24"/>
        </w:rPr>
        <w:t>Podgląd kontraktu</w:t>
      </w:r>
      <w:r>
        <w:rPr>
          <w:rFonts w:cs="Arial"/>
          <w:szCs w:val="24"/>
        </w:rPr>
        <w:t>. System przekieruje Cię do ekranu podglądu kontraktu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W zakładce</w:t>
      </w:r>
      <w:r>
        <w:rPr>
          <w:rFonts w:cs="Arial"/>
          <w:b/>
          <w:bCs/>
          <w:i/>
          <w:iCs/>
          <w:szCs w:val="24"/>
        </w:rPr>
        <w:t xml:space="preserve"> Szczegóły kontraktu</w:t>
      </w:r>
      <w:r>
        <w:rPr>
          <w:rFonts w:cs="Arial"/>
          <w:szCs w:val="24"/>
        </w:rPr>
        <w:t xml:space="preserve"> możesz zweryfikować informacje o kontrakcie. Oprócz pól uzupełnianych podczas tworzenia kontraktu, system wyświetli dodatkow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Status</w:t>
      </w:r>
      <w:r>
        <w:rPr/>
        <w:t xml:space="preserve"> – pole przedstawiające status kontraktu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rzesłania</w:t>
      </w:r>
      <w:r>
        <w:rPr/>
        <w:t xml:space="preserve"> – pole przedstawiające datę przesłania kontraktu Wykonawcy z Podwykonawcą do instytucj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rozwiązania </w:t>
      </w:r>
      <w:r>
        <w:rPr/>
        <w:t>– pole przedstawiające datę rozwiązania kontraktu Wykonawcy z Podwykonawcą przez instytucję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wycofania </w:t>
      </w:r>
      <w:r>
        <w:rPr/>
        <w:t>– pole przedstawiające datę wycofania kontraktu Wykonawcy z Podwykonawcą przez instytucję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kafelku </w:t>
      </w:r>
      <w:r>
        <w:rPr>
          <w:rFonts w:cs="Arial"/>
          <w:b/>
          <w:bCs/>
          <w:i/>
          <w:iCs/>
        </w:rPr>
        <w:t>Informacje o kontrakcie</w:t>
      </w:r>
      <w:r>
        <w:rPr>
          <w:rFonts w:cs="Arial"/>
        </w:rPr>
        <w:t xml:space="preserve"> oprócz szczegółowych danych odnośnie kontraktu system wyświetla także dane audytowe, zawierające informacje: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utworzył kontrakt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utworzenia kontraktu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modyfikował kontrakt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modyfikacji kontraktu Wykonawcy z Pod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statnim elementem w powyższej zakładce są </w:t>
      </w:r>
      <w:r>
        <w:rPr>
          <w:rFonts w:cs="Arial"/>
          <w:b/>
          <w:bCs/>
          <w:i/>
          <w:iCs/>
        </w:rPr>
        <w:t>Załączniki.</w:t>
      </w:r>
      <w:r>
        <w:rPr>
          <w:rFonts w:cs="Arial"/>
          <w:szCs w:val="24"/>
        </w:rPr>
        <w:t xml:space="preserve"> W kafelku wyświetlane są informacje o plikach dowiązanych do wybranego kontraktu. Prezentowane są one w formie listy 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p.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rzy każdym załączniku znajduje się menu akcji, w którym znajduje się funkcja </w:t>
      </w:r>
      <w:r>
        <w:rPr>
          <w:rFonts w:cs="Arial"/>
          <w:b/>
          <w:bCs/>
          <w:i/>
          <w:iCs/>
        </w:rPr>
        <w:t>Pobierz załącznik</w:t>
      </w:r>
      <w:r>
        <w:rPr>
          <w:rFonts w:cs="Arial"/>
        </w:rPr>
        <w:t xml:space="preserve"> umożliwiająca pobranie pliku na dysk lokal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Zakładka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</w:rPr>
        <w:t xml:space="preserve"> przedstawia z kolei listę Podwykonawców danego kontraktu. Informacja o każdym Podwykonawcy prezentowana jest w formie kafelka z następującymi informacj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Numer identyfikacyjny Podwykonawcy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Z poziomu listy Podwykonawców możesz edytować bądź usunąć informacje o Podwykonawcy. W </w:t>
      </w:r>
      <w:r>
        <w:rPr>
          <w:rFonts w:eastAsia="Times New Roman" w:cs="Arial"/>
        </w:rPr>
        <w:t>tym celu z menu akcji w ramach kafelka danego Podwykonawcy wybierz jedną z funkcji, którą chcesz wykonać. Poszczególne funkcje zostały opisane w dedykowanych rozdziałach instrukcji.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32" w:name="__RefHeading___Toc134705210"/>
      <w:r>
        <w:rPr/>
        <w:t>Edycja kontraktu z Podwykonawcą</w:t>
      </w:r>
      <w:bookmarkEnd w:id="32"/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3" w:name="__RefHeading___Toc134705211"/>
      <w:r>
        <w:rPr/>
        <w:t>Edytowanie informacji o kontrakcie</w:t>
      </w:r>
      <w:bookmarkEnd w:id="33"/>
      <w:r>
        <w:rPr/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iększość atrybutów w utworzonym kontrakcie z Podwykonawcą o statusie „W przygotowaniu” </w:t>
      </w:r>
      <w:r>
        <w:rPr>
          <w:rFonts w:eastAsia="Times New Roman" w:cs="Arial"/>
          <w:color w:val="000000"/>
          <w:lang w:eastAsia="pl-PL"/>
        </w:rPr>
        <w:t>lub „Wycofany” (</w:t>
      </w:r>
      <w:r>
        <w:rPr>
          <w:rFonts w:cs="Arial"/>
          <w:szCs w:val="24"/>
        </w:rPr>
        <w:t>z wykluczeniem atrybutów uzupełnianych przez system automatycznie). Przejście do edycji kontraktu z Podwykonawcą jest możliwe na dwa sposob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z Podwykonawcami </w:t>
      </w:r>
      <w:r>
        <w:rPr>
          <w:rFonts w:cs="Arial"/>
          <w:szCs w:val="24"/>
        </w:rPr>
        <w:t>wybierz menu akcji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znajdujące się przy numerze kontraktu, a następnie z listy pozycji wybierz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46620" cy="22358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</w:rPr>
        <w:t>Przejście do edycji kontraktu z listy kontraktów z Podwykonawcami</w:t>
      </w:r>
    </w:p>
    <w:p>
      <w:pPr>
        <w:pStyle w:val="Normal"/>
        <w:spacing w:lineRule="auto" w:line="360" w:before="0" w:after="0"/>
        <w:ind w:left="72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Podwykonawcą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rozwiń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, a następnie wybierz z listy pozycję </w:t>
      </w:r>
      <w:r>
        <w:rPr>
          <w:rFonts w:cs="Arial"/>
          <w:b/>
          <w:bCs/>
          <w:i/>
          <w:iCs/>
          <w:szCs w:val="24"/>
        </w:rPr>
        <w:t>Edytuj kontrakt.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20585" cy="232473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kontraktu ze szczegółów kontraktu z Pod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pozycji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 xml:space="preserve"> przeniesie Cię do okna edycji kontraktu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055610" cy="437451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561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Okno edycji kontraktu z Podwykonawcą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W momencie edycji kontraktu pozostałe zakładki zostają zablokowane do momentu zapisania wprowadzonych danych bądź ich anulowania. 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Wartość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a podpisa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Uwagi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każdym modyfikowanym kontrakcie </w:t>
      </w:r>
      <w:r>
        <w:rPr>
          <w:rFonts w:cs="Arial"/>
          <w:szCs w:val="24"/>
        </w:rPr>
        <w:t>możesz usunąć lub dowiązać załączniki – dowiązywanie i odpinanie pl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zmodyfikowaniu danych w celu ich zapisania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walidacje systemowe i w przypadku ich spełnienia wyświetli komunikat o treści „</w:t>
      </w:r>
      <w:r>
        <w:rPr>
          <w:rFonts w:cs="Arial"/>
          <w:i/>
          <w:iCs/>
          <w:szCs w:val="24"/>
        </w:rPr>
        <w:t xml:space="preserve">Dane zostały zapisane”, </w:t>
      </w:r>
      <w:r>
        <w:rPr>
          <w:rFonts w:cs="Arial"/>
          <w:szCs w:val="24"/>
        </w:rPr>
        <w:t xml:space="preserve">a kontrakt zostanie zaktualizow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reguł biznesowych to system wycofa Cię na edytowalną kartę kontraktu Wykonawcy z Podwykonawcą, gdzie pola, które nie spełniły walidacji będą wyświetlone na czerwono z odpowiednimi komunikatami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szCs w:val="24"/>
          <w:lang w:eastAsia="pl-PL"/>
        </w:rPr>
      </w:pPr>
      <w:r>
        <w:rPr>
          <w:rFonts w:eastAsia="Times New Roman" w:cs="Arial"/>
          <w:bCs/>
          <w:iCs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również możliwość anulowania modyfikowania kontraktu. Aby tego dokonać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. Po potwierdzeniu chęci opuszczenia szablonu, system wycofa Cię do ekranu podglądu kontraktu Wykonawcy z Podwykonawcą.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4" w:name="__RefHeading___Toc134705212"/>
      <w:bookmarkEnd w:id="34"/>
      <w:r>
        <w:rPr/>
        <w:t>Edytowanie informacji o Pod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szystkie informacje dotyczące Podwykonawcy, gdy kontrakt Wykonawcy z Podwykonawcą posiada status „W przygotowaniu” </w:t>
      </w:r>
      <w:r>
        <w:rPr>
          <w:rFonts w:eastAsia="Times New Roman" w:cs="Arial"/>
          <w:color w:val="000000"/>
          <w:lang w:eastAsia="pl-PL"/>
        </w:rPr>
        <w:t>lub „Wycofany”</w:t>
      </w:r>
      <w:r>
        <w:rPr>
          <w:rFonts w:cs="Arial"/>
          <w:szCs w:val="24"/>
        </w:rPr>
        <w:t xml:space="preserve">. W celu rozpoczęcia edycji przejdź do zakładki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  <w:szCs w:val="24"/>
        </w:rPr>
        <w:t>, a następnie z menu akcji przy nazwie Podwykonawcy wybierz funkcję</w:t>
      </w:r>
      <w:r>
        <w:rPr>
          <w:rFonts w:cs="Arial"/>
          <w:b/>
          <w:bCs/>
          <w:i/>
          <w:iCs/>
          <w:szCs w:val="24"/>
        </w:rPr>
        <w:t xml:space="preserve"> Edytuj Podwykonawcę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517890" cy="10407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Podwykonawcy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funkcji </w:t>
      </w:r>
      <w:r>
        <w:rPr>
          <w:rFonts w:cs="Arial"/>
          <w:b/>
          <w:bCs/>
          <w:i/>
          <w:iCs/>
          <w:szCs w:val="24"/>
        </w:rPr>
        <w:t>Edytuj Podwykonawcę</w:t>
      </w:r>
      <w:r>
        <w:rPr>
          <w:rFonts w:cs="Arial"/>
          <w:szCs w:val="24"/>
        </w:rPr>
        <w:t xml:space="preserve"> spowoduje przeniesienie Cię do okna typu pop-up umożliwiającego wprowadzenie zmian w danych Podwykonawcy.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90155" cy="278257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danych Podwykonawcy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identyfikacyj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o zmodyfikowaniu danych w celu ich zapisania,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 walidacje systemowe. W przypadku ich spełnienia,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</w:t>
      </w:r>
      <w:r>
        <w:rPr>
          <w:rFonts w:cs="Arial"/>
          <w:i/>
          <w:iCs/>
          <w:szCs w:val="24"/>
        </w:rPr>
        <w:t>d</w:t>
      </w:r>
      <w:r>
        <w:rPr>
          <w:rFonts w:cs="Arial"/>
          <w:szCs w:val="24"/>
        </w:rPr>
        <w:t xml:space="preserve">ane o Podwykonawcy zostają zapisane. Następnie aplikacja przeniesie Cię </w:t>
      </w:r>
      <w:r>
        <w:rPr>
          <w:rFonts w:cs="Arial"/>
        </w:rPr>
        <w:t xml:space="preserve">na listę Podwykonawców (zakładka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zrezygnować z aktualizowania danych Podwykonawcy. W tym celu wybierz funkcję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Pod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35" w:name="__RefHeading___Toc134705213"/>
      <w:bookmarkEnd w:id="35"/>
      <w:r>
        <w:rPr/>
        <w:t>Przesłanie kontraktu Wykonawcy z Podwykonawcami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6" w:name="__RefHeading___Toc134705214"/>
      <w:bookmarkEnd w:id="36"/>
      <w:r>
        <w:rPr/>
        <w:t>Przesłanie kontraktów z poziomu listy kontraktów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Możesz przesłać jednoczenie kilka kontraktów z Podwykonawcami do instytucji (w kontrakcie z Wykonawcą o statusie „Przesłany”). W tym celu wybierz funkcję </w:t>
      </w:r>
      <w:r>
        <w:rPr>
          <w:rFonts w:cs="Arial"/>
          <w:b/>
          <w:bCs/>
          <w:i/>
          <w:iCs/>
          <w:szCs w:val="24"/>
        </w:rPr>
        <w:t>Prześlij kontrakty</w:t>
      </w:r>
      <w:r>
        <w:rPr>
          <w:rFonts w:cs="Arial"/>
          <w:szCs w:val="24"/>
        </w:rPr>
        <w:t xml:space="preserve">, znajdującą się w górnej części ekranu w zakładce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>. System wyświetli listę kontraktów z Podwykonawcami, które posiadają status „W przygotowaniu” lub „Wycofany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652895" cy="342201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ycisk Prześlij kontrakty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zaznaczyć wszystkie pozycje na wyświetlanej stronie poprzez checkbox </w:t>
      </w:r>
      <w:r>
        <w:rPr>
          <w:rFonts w:cs="Arial"/>
          <w:b/>
          <w:bCs/>
          <w:i/>
          <w:iCs/>
          <w:szCs w:val="24"/>
        </w:rPr>
        <w:t>Wybierz wszystkie pozycje na stronie</w:t>
      </w:r>
      <w:r>
        <w:rPr>
          <w:rFonts w:cs="Arial"/>
          <w:szCs w:val="24"/>
        </w:rPr>
        <w:t xml:space="preserve"> lub wybrać pojedyncze pozycje, poprzez zaznaczenie checkboxa przy konkretnym numerze kontraktu. Po wybraniu kontraktów, które mają zostać przesłane do instytucji, wybierz funkcję </w:t>
      </w:r>
      <w:r>
        <w:rPr>
          <w:rFonts w:cs="Arial"/>
          <w:b/>
          <w:bCs/>
          <w:i/>
          <w:iCs/>
          <w:szCs w:val="24"/>
        </w:rPr>
        <w:t>Prześlij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pytający o potwierdzenie chęci przesłania kontraktów. Możesz potwierdzić chęć przesłania kontraktów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, system wyświetli komunikat pozytywnie kończący proces, natomiast anulowanie procesu skutkować będzie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  <w:szCs w:val="24"/>
        </w:rPr>
        <w:t xml:space="preserve">)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7000" cy="10153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1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6365" cy="12312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3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W przypadku gdy jeden z wybranych kontraktów nie ma dodanych Podwykonawców to system blokuje jego przesłanie i wyświetla komunikat błędu typu pop-up z listą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Dzięki temu system wskazuje, w których kontraktach nie został dodany żaden Podwykonawca i jednocześnie informuje, które kontrakty nie zostały przesła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7635" cy="13709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370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Wykonawcy z Podwykonawcą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Gdy chcesz zrezygnować z przesłania kontraktów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System przeniesie Cię do listy kontraktów (zakładka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7" w:name="__RefHeading___Toc134705215"/>
      <w:bookmarkEnd w:id="37"/>
      <w:r>
        <w:rPr/>
        <w:t>Przesłanie kontraktu z poziomu podglądu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przesłać do instytucji kontrakt o statusie „W przygotowaniu”/„Wycofany” (w kontrakcie z Wykonawcą o statusie „Przesłane”) z poziomu jego podglądu. W tym celu wybierz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pozycję </w:t>
      </w:r>
      <w:r>
        <w:rPr>
          <w:rFonts w:cs="Arial"/>
          <w:b/>
          <w:bCs/>
          <w:i/>
          <w:iCs/>
          <w:szCs w:val="24"/>
        </w:rPr>
        <w:t xml:space="preserve">Prześlij kontrakt. </w:t>
      </w:r>
      <w:r>
        <w:rPr>
          <w:rFonts w:cs="Arial"/>
          <w:szCs w:val="24"/>
        </w:rPr>
        <w:t xml:space="preserve">System wyświetli komunikat proszący o potwierdzenie chęci przesłania kontraktu. Możesz potwierdzić chęć przesłan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 Po potwierdzeniu, system wyświetli komunikat pozytywnie kończący proces, natomiast anulowanie procesu skutkować będzie przeniesieniem Cię do karty szczegółów kontraktu Wykonawcy z Pod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971155" cy="258064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słanie kontraktu z poziomu szczegółów kontraktu</w:t>
      </w:r>
    </w:p>
    <w:p>
      <w:pPr>
        <w:pStyle w:val="Legenda"/>
        <w:spacing w:lineRule="auto" w:line="360" w:before="0" w:after="0"/>
        <w:jc w:val="center"/>
        <w:rPr>
          <w:rFonts w:cs="Arial"/>
          <w:bdr w:val="single" w:sz="4" w:space="0" w:color="D9D9D9"/>
          <w:lang w:val="en-US" w:eastAsia="en-US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4097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dr w:val="single" w:sz="4" w:space="0" w:color="D9D9D9"/>
          <w:lang w:val="en-US" w:eastAsia="en-US"/>
        </w:rPr>
      </w:pPr>
      <w:r>
        <w:rPr>
          <w:rFonts w:cs="Arial"/>
          <w:bdr w:val="single" w:sz="4" w:space="0" w:color="D9D9D9"/>
          <w:lang w:val="en-US" w:eastAsia="en-US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u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5095" cy="12439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4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 xml:space="preserve">W przypadku gdy kontrakt nie ma dodanych Podwykonawców, to system po wybraniu funkcji </w:t>
      </w:r>
      <w:r>
        <w:rPr>
          <w:rFonts w:cs="Arial"/>
          <w:b/>
          <w:bCs/>
          <w:i/>
          <w:iCs/>
          <w:szCs w:val="24"/>
        </w:rPr>
        <w:t>Prześlij kontrakt</w:t>
      </w:r>
      <w:r>
        <w:rPr>
          <w:rFonts w:cs="Arial"/>
          <w:szCs w:val="24"/>
        </w:rPr>
        <w:t xml:space="preserve"> wyświetli komunikat błędu blokując jednocześnie przesłanie kontraktu</w:t>
      </w:r>
      <w:r>
        <w:rPr>
          <w:rFonts w:cs="Arial"/>
          <w:i/>
          <w:iCs/>
          <w:szCs w:val="24"/>
        </w:rPr>
        <w:t xml:space="preserve">.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5095" cy="1219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Wykonawcy z Podwykonawcami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38" w:name="__RefHeading___Toc134705216"/>
      <w:r>
        <w:rPr/>
        <w:t>Eksport kontraktu Wykonawcy z Podwykonawcami do PDF</w:t>
      </w:r>
      <w:bookmarkEnd w:id="38"/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0"/>
        </w:rPr>
        <w:t xml:space="preserve">Możesz wyeksportować dane kontraktu Wykonawcy z Podwykonawcą do pliku PDF, </w:t>
      </w:r>
      <w:r>
        <w:rPr>
          <w:rFonts w:cs="Arial"/>
          <w:szCs w:val="24"/>
        </w:rPr>
        <w:t>niezależnie od jego statusu</w:t>
      </w:r>
      <w:r>
        <w:rPr>
          <w:rFonts w:cs="Arial"/>
          <w:szCs w:val="20"/>
        </w:rPr>
        <w:t xml:space="preserve">. </w:t>
      </w:r>
      <w:r>
        <w:rPr>
          <w:rFonts w:cs="Arial"/>
          <w:szCs w:val="24"/>
        </w:rPr>
        <w:t>Możesz to zrobić na dwa sposob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z Podwykonawcami </w:t>
      </w:r>
      <w:r>
        <w:rPr>
          <w:rFonts w:cs="Arial"/>
          <w:szCs w:val="24"/>
        </w:rPr>
        <w:t xml:space="preserve">z menu akcji znajdującego się przy numerze kontraktu wybierz pozy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682865" cy="15494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3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kontraktu do PDF z listy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Podwykonawcami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wybierz pozycję </w:t>
      </w:r>
      <w:r>
        <w:rPr>
          <w:rFonts w:cs="Arial"/>
          <w:b/>
          <w:bCs/>
          <w:i/>
          <w:iCs/>
          <w:szCs w:val="24"/>
        </w:rPr>
        <w:t>Eksportuj do PDF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379335" cy="203073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kontraktu do PDF ze szczegółów kontraktu z Pod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o wybraniu pozycji </w:t>
      </w:r>
      <w:r>
        <w:rPr>
          <w:rFonts w:cs="Arial"/>
          <w:b/>
          <w:bCs/>
          <w:i/>
          <w:iCs/>
          <w:szCs w:val="24"/>
        </w:rPr>
        <w:t xml:space="preserve">Eksportuj do PDF </w:t>
      </w:r>
      <w:r>
        <w:rPr>
          <w:rFonts w:cs="Arial"/>
          <w:szCs w:val="24"/>
        </w:rPr>
        <w:t>system rozpocznie pobranie pliku, który</w:t>
      </w:r>
      <w:r>
        <w:rPr>
          <w:rFonts w:cs="Arial"/>
        </w:rPr>
        <w:t xml:space="preserve"> zawierać będzie następujące informacje o kontrakci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Beneficjent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tuł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zamówieni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cie z 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cie z Pod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Podwykonawcach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łączniki do kontraktu Wykonawcy z Podwykonawcami.</w:t>
      </w:r>
      <w:r>
        <w:rPr>
          <w:lang w:val="en-US" w:eastAsia="en-US"/>
        </w:rPr>
        <w:t xml:space="preserve"> 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993" w:hanging="636"/>
        <w:rPr/>
      </w:pPr>
      <w:bookmarkStart w:id="39" w:name="__RefHeading___Toc134705217"/>
      <w:bookmarkEnd w:id="39"/>
      <w:r>
        <w:rPr/>
        <w:t>Usunięcie kontraktu Wykonawcy z Pod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by usunąć kontrakt </w:t>
      </w:r>
      <w:r>
        <w:rPr>
          <w:rFonts w:cs="Arial"/>
        </w:rPr>
        <w:t xml:space="preserve">Wykonawcy z Podwykonawcami </w:t>
      </w:r>
      <w:r>
        <w:rPr>
          <w:rFonts w:cs="Arial"/>
          <w:szCs w:val="24"/>
        </w:rPr>
        <w:t xml:space="preserve">o statusie „W przygotowaniu” lub „Wycofany”, odszukaj go na liście kontraktów, a następnie z menu akcji przy numerze kontraktu wybierz funkcję </w:t>
      </w:r>
      <w:r>
        <w:rPr>
          <w:rFonts w:cs="Arial"/>
          <w:b/>
          <w:bCs/>
          <w:i/>
          <w:iCs/>
          <w:szCs w:val="24"/>
        </w:rPr>
        <w:t>Usuń kontrakt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708265" cy="191643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1" r="-4" b="2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unkcja Usuń kontrakt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ystem wyświetli komunikat proszący o potwierdzenie akcji</w:t>
      </w:r>
      <w:r>
        <w:rPr>
          <w:rFonts w:cs="Arial"/>
          <w:i/>
          <w:iCs/>
          <w:szCs w:val="24"/>
        </w:rPr>
        <w:t xml:space="preserve">. </w:t>
      </w:r>
      <w:r>
        <w:rPr>
          <w:rFonts w:cs="Arial"/>
          <w:szCs w:val="24"/>
        </w:rPr>
        <w:t xml:space="preserve">Może potwierdzić chęć usunięc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 usunięcia, system wyświetli komunikat pozytywnie kończący proces, natomiast anulowanie procesu skutkować będzie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  <w:bdr w:val="single" w:sz="4" w:space="0" w:color="D9D9D9"/>
          <w:lang w:val="en-US" w:eastAsia="en-US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91605" cy="10026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1002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usunięciem kontraktu z Podwykonawca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80175" cy="102806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28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usunięcie kontraktu z Podwykonawca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40" w:name="__RefHeading___Toc134705218"/>
      <w:bookmarkEnd w:id="40"/>
      <w:r>
        <w:rPr/>
        <w:t>Załącznik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czasie tworzenia lub edycji zamówienia/kontraktu możesz dowiązać do niego różne pliki jako załączniki. W tym celu przejdź do kafelka „Załączniki do zamówienia” lub „Załączniki do kontraktu” i z menu akcji znajdującego się przy nagłówku sekcji wybierz funkcję </w:t>
      </w:r>
      <w:r>
        <w:rPr>
          <w:rFonts w:cs="Arial"/>
          <w:b/>
          <w:bCs/>
          <w:i/>
          <w:iCs/>
        </w:rPr>
        <w:t>Dodaj załącznik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ybraniu funkcji </w:t>
      </w:r>
      <w:r>
        <w:rPr>
          <w:rFonts w:cs="Arial"/>
          <w:b/>
          <w:bCs/>
          <w:i/>
          <w:iCs/>
        </w:rPr>
        <w:t>Dodaj załącznik</w:t>
      </w:r>
      <w:r>
        <w:rPr>
          <w:rFonts w:cs="Arial"/>
          <w:szCs w:val="24"/>
        </w:rPr>
        <w:t xml:space="preserve"> aplikacja wyświetli okno </w:t>
      </w:r>
      <w:r>
        <w:rPr>
          <w:rFonts w:cs="Arial"/>
          <w:b/>
          <w:bCs/>
          <w:i/>
          <w:iCs/>
          <w:szCs w:val="24"/>
        </w:rPr>
        <w:t>Załączniki</w:t>
      </w:r>
      <w:r>
        <w:rPr>
          <w:rFonts w:cs="Arial"/>
          <w:szCs w:val="24"/>
        </w:rPr>
        <w:t>, umożliwiając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Dowiązanie pliku istniejącego już w ramach projektu w systemie (zakładka </w:t>
      </w:r>
      <w:r>
        <w:rPr>
          <w:rFonts w:cs="Arial"/>
          <w:b/>
          <w:bCs/>
          <w:i/>
          <w:iCs/>
          <w:szCs w:val="24"/>
        </w:rPr>
        <w:t>Dokumentacja</w:t>
      </w:r>
      <w:r>
        <w:rPr>
          <w:rFonts w:cs="Arial"/>
          <w:szCs w:val="24"/>
        </w:rPr>
        <w:t xml:space="preserve">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Dodanie i dowiązania nowego pliku z dysku lokalnego, którego nie ma jeszcze w systemie (zakładka </w:t>
      </w:r>
      <w:r>
        <w:rPr>
          <w:rFonts w:cs="Arial"/>
          <w:b/>
          <w:bCs/>
          <w:i/>
          <w:iCs/>
          <w:szCs w:val="24"/>
        </w:rPr>
        <w:t>Dysk lokalny</w:t>
      </w:r>
      <w:r>
        <w:rPr>
          <w:rFonts w:cs="Arial"/>
          <w:i/>
          <w:iCs/>
          <w:szCs w:val="24"/>
        </w:rPr>
        <w:t>)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Zarówno w zamówieniach jak i kontraktach, domyślnie wyświetlana jest zakładka </w:t>
      </w:r>
      <w:r>
        <w:rPr>
          <w:rFonts w:cs="Arial"/>
          <w:b/>
          <w:i/>
          <w:iCs/>
          <w:szCs w:val="24"/>
        </w:rPr>
        <w:t>Dokumentacja</w:t>
      </w:r>
      <w:r>
        <w:rPr>
          <w:rFonts w:cs="Arial"/>
          <w:bCs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Dodane załączniki prezentowane są w ramach zamówienia/kontraktu w oddzielnym kafelku </w:t>
      </w:r>
      <w:r>
        <w:rPr>
          <w:rFonts w:cs="Arial"/>
          <w:szCs w:val="24"/>
        </w:rPr>
        <w:t>„Załączniki do zamówienia” lub „Załączniki do kontraktu”</w:t>
      </w:r>
      <w:r>
        <w:rPr>
          <w:rFonts w:cs="Arial"/>
        </w:rPr>
        <w:t xml:space="preserve">, w </w:t>
      </w:r>
      <w:r>
        <w:rPr>
          <w:rFonts w:cs="Arial"/>
          <w:szCs w:val="24"/>
        </w:rPr>
        <w:t>formie</w:t>
      </w:r>
      <w:r>
        <w:rPr>
          <w:rFonts w:cs="Arial"/>
        </w:rPr>
        <w:t xml:space="preserve"> listy </w:t>
      </w:r>
      <w:r>
        <w:rPr>
          <w:rFonts w:cs="Arial"/>
          <w:szCs w:val="24"/>
        </w:rPr>
        <w:t>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p.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637270" cy="134493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7" r="-3" b="1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27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załączników zamówi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788" w:hanging="431"/>
        <w:rPr/>
      </w:pPr>
      <w:bookmarkStart w:id="41" w:name="__RefHeading___Toc134705219"/>
      <w:bookmarkEnd w:id="41"/>
      <w:r>
        <w:rPr/>
        <w:t>Dowiązywanie do zamówienia/kontraktu istniejącego w systemie plik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zakładki </w:t>
      </w:r>
      <w:r>
        <w:rPr>
          <w:rFonts w:cs="Arial"/>
          <w:b/>
          <w:bCs/>
          <w:i/>
          <w:iCs/>
          <w:szCs w:val="24"/>
        </w:rPr>
        <w:t>Dokumentacja</w:t>
      </w:r>
      <w:r>
        <w:rPr>
          <w:rFonts w:cs="Arial"/>
          <w:szCs w:val="24"/>
        </w:rPr>
        <w:t xml:space="preserve"> skutkuje wyświetleniem listy plików, które zostały już wcześniej dodane w ramach projektu. Lista prezentowana jest w podziale na kolumny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plik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Skrót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zmiar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938010" cy="424053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ałączniki – zakładka Dokumentacj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sortować (z dodatkową możliwością określenia rosnąco czy malejąco) i filtrować wedle określonych kryteriów listę wyświetlonych plików. Przy filtrowaniu w pierwszej kolejności wskaż z listy wyboru po jakim polu chcesz filtrować, następnie określ warunek (np. równe, zawiera, większe, mniejsze) oraz wskaż wartość, dla której ma nastąpić wyszukanie. 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ć się będzie bez rozróżniania wielkości liter.</w:t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nadto możesz filtrować listę załączników po kilku polach lub po kilku oddzielnych warunkach dla jednego pola. W tym celu w pełni uzupełnij pierwszy warunek, a następnie wybierz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 uzupełnieniu wszystkich pól dla poprzedniego warunku. W przypadku rezygnacji z filtrowania po dodanym polu, możesz usunąć filtrowanie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 możesz również usunąć wszystkie dodane warunki w filtrze, poprzez wybranie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załączników, wybierz funkcję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a jest uaktywniana po uzupełnieniu wszystkich pól dla warunku pierwszego. System wyświetli na liście pliki zgodne z podanymi warunkami ograniczającymi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6325" cy="258953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516" t="1641" r="942" b="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iltrowanie załączników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  <w:t xml:space="preserve">Z wyświetlonej listy plików, system umożliwia wybranie załączników, które mają zostać dowiązane do zamówienia lub kontraktu. W tym celu w pierwszej kolumnie listy zaznacz checkbox przy tych załącznikach, które mają zostać dodane do zamówienia lub kontraktu. Następnie wybierz przycisk </w:t>
      </w:r>
      <w:r>
        <w:rPr>
          <w:b/>
          <w:bCs/>
          <w:i/>
          <w:iCs/>
        </w:rPr>
        <w:t>Zapisz,</w:t>
      </w:r>
      <w:r>
        <w:rPr/>
        <w:t xml:space="preserve"> znajdujący się w prawym dolnym rogu okna. System dowiąże wybrane pliki i utworzy dla nich powiązania z zamówieniem lub kontraktem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  <w:t xml:space="preserve">W każdym momencie możesz zrezygnować z dodania załączników do zamówienia lub kontraktu. Aby tego dokonać,  wybierz przycisk </w:t>
      </w:r>
      <w:r>
        <w:rPr>
          <w:b/>
          <w:bCs/>
          <w:i/>
          <w:iCs/>
        </w:rPr>
        <w:t>Anuluj</w:t>
      </w:r>
      <w:r>
        <w:rPr/>
        <w:t xml:space="preserve"> znajdujący się w prawym dolnym rogu wyświetlonego okna. System zamknie wówczas okno </w:t>
      </w:r>
      <w:r>
        <w:rPr>
          <w:b/>
          <w:bCs/>
          <w:i/>
          <w:iCs/>
        </w:rPr>
        <w:t>Załączniki</w:t>
      </w:r>
      <w:r>
        <w:rPr/>
        <w:t>, a wprowadzone dane zostaną utracone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788" w:hanging="431"/>
        <w:rPr/>
      </w:pPr>
      <w:bookmarkStart w:id="42" w:name="__RefHeading___Toc134705220"/>
      <w:bookmarkEnd w:id="42"/>
      <w:r>
        <w:rPr/>
        <w:t>Dowiązywanie do zamówienia/kontraktu nowego pliku z dysku lokalnego</w:t>
      </w:r>
    </w:p>
    <w:p>
      <w:pPr>
        <w:pStyle w:val="Normal"/>
        <w:rPr/>
      </w:pPr>
      <w:r>
        <w:rPr/>
        <w:t xml:space="preserve">Aby dodać do zamówienia/kontraktu nowy plik, który nie występuje w Systemie w ramach projektu, przejdź do zakładki </w:t>
      </w:r>
      <w:r>
        <w:rPr>
          <w:b/>
          <w:bCs/>
          <w:i/>
          <w:iCs/>
        </w:rPr>
        <w:t>Dysk lokalny</w:t>
      </w:r>
      <w:r>
        <w:rPr/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y dodawaniu nowego pliku uzupełnij następujące atrybuty załącznik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Typ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Udostępniony realizatorom – wartości Tak/Nie, pole występujące tylko w projektach, w których jest więcej niż 1 realizator. Pole jest domyślnie zaznaczone na „Nie”. Logika prezentowania załączników w zależności od wybranej wartości jest taka sama jak w SL2021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709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Ponadto wybierz plik z dysku, przy czym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Plik może być w formacie xml, pdf, jpg, jpeg, png, xls, xlsx, doc, docx, xades, pades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ie jest dozwolone dodawanie plików wykonywalnych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Maksymalny rozmiar pojedynczego pliku nie może przekraczać 50Mb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dodaniu załącznika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 xml:space="preserve"> znajdujący się w prawym dolnym rogu okna. System doda nowy plik do listy załączników, dowiąże pliki do zamówienia lub kontraktu oraz utworzy dla niego powiązania z zamówieniem lub kontraktem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09155" cy="308737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ałączniki – zakładka Dysk lokalny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  <w:t xml:space="preserve">W każdym momencie możesz zrezygnować z dodania załączników do zamówienia lub kontraktu. Aby tego dokonać,  wybierz przycisk </w:t>
      </w:r>
      <w:r>
        <w:rPr>
          <w:b/>
          <w:bCs/>
          <w:i/>
          <w:iCs/>
        </w:rPr>
        <w:t>Anuluj</w:t>
      </w:r>
      <w:r>
        <w:rPr/>
        <w:t xml:space="preserve"> znajdujący się w prawym dolnym rogu wyświetlonego okna. System zamknie wówczas okno </w:t>
      </w:r>
      <w:r>
        <w:rPr>
          <w:b/>
          <w:bCs/>
          <w:i/>
          <w:iCs/>
        </w:rPr>
        <w:t>Załączniki</w:t>
      </w:r>
      <w:r>
        <w:rPr/>
        <w:t>, a wprowadzone dane zostaną utracone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43" w:name="__RefHeading___Toc134705221"/>
      <w:bookmarkEnd w:id="43"/>
      <w:r>
        <w:rPr/>
        <w:t>Odpięcie załącznika od zamówienia/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>Gdy zamówienie lub kontrakt jest w statusie „W przygotowaniu”/”Wycofane”/”Wycofany” i posiada dowiązane załączniki to możesz je od niego odpiąć</w:t>
      </w:r>
      <w:r>
        <w:rPr>
          <w:rFonts w:eastAsia="Times New Roman" w:cs="Arial"/>
        </w:rPr>
        <w:t xml:space="preserve">. W tym celu przejdź do kafelka „Załączniki do zamówienia”/”Załączniki do kontraktu” i z menu akcji przy odpowiednim załączniku wybierz funkcję </w:t>
      </w:r>
      <w:r>
        <w:rPr>
          <w:rFonts w:cs="Arial"/>
          <w:b/>
          <w:bCs/>
          <w:i/>
          <w:iCs/>
          <w:szCs w:val="24"/>
        </w:rPr>
        <w:t>Odwiąż załącznik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8638540" cy="19037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8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Funkcja Odwiąż załącznik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jej wybraniu System wyświetli komunikat </w:t>
      </w:r>
      <w:r>
        <w:rPr>
          <w:rFonts w:cs="Arial"/>
          <w:i/>
          <w:iCs/>
          <w:szCs w:val="24"/>
        </w:rPr>
        <w:t xml:space="preserve">„Czy na pewno chcesz odwiązać załącznik od zamówienia?” </w:t>
      </w:r>
      <w:r>
        <w:rPr>
          <w:rFonts w:cs="Arial"/>
          <w:szCs w:val="24"/>
        </w:rPr>
        <w:t>lub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w przypadku kontaktu</w:t>
      </w:r>
      <w:r>
        <w:rPr>
          <w:rFonts w:cs="Arial"/>
          <w:i/>
          <w:iCs/>
          <w:szCs w:val="24"/>
        </w:rPr>
        <w:t xml:space="preserve"> „Czy na pewno chcesz odwiązać załącznik od kontraktu?”. </w:t>
      </w:r>
      <w:r>
        <w:rPr>
          <w:rFonts w:cs="Arial"/>
          <w:szCs w:val="24"/>
        </w:rPr>
        <w:t xml:space="preserve">Możesz potwierdzić chęć odpięcia załącznika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potwierdzeniu odpięcia, System wyświetli komunikat pozytywnie kończący proces o treści </w:t>
      </w:r>
      <w:r>
        <w:rPr>
          <w:rFonts w:cs="Arial"/>
          <w:i/>
          <w:iCs/>
          <w:szCs w:val="24"/>
        </w:rPr>
        <w:t xml:space="preserve">„Załącznik został odwiązany od zamówienia” </w:t>
      </w:r>
      <w:r>
        <w:rPr>
          <w:rFonts w:cs="Arial"/>
          <w:szCs w:val="24"/>
        </w:rPr>
        <w:t>lub w przypadku kontraktu „</w:t>
      </w:r>
      <w:r>
        <w:rPr>
          <w:rFonts w:cs="Arial"/>
          <w:i/>
          <w:iCs/>
          <w:szCs w:val="24"/>
        </w:rPr>
        <w:t>Załącznik został odwiązany od kontraktu</w:t>
      </w:r>
      <w:r>
        <w:rPr>
          <w:rFonts w:cs="Arial"/>
          <w:szCs w:val="24"/>
        </w:rPr>
        <w:t>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Anulowanie procesu spowoduje powrót do edycji zamówienia lub kontraktu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01536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1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 potwierdzeniu odpięcia załącznika od zamówi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3825" cy="10033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03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 odpięciu załącznika od zamówi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Załącznik odpinany od zamówienia lub kontraktu nie jest automatycznie usuwany z Systemu. Usuwane jest jedynie powiązanie takiego załącznika z zamówieniem lub kontraktem.</w:t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Instrukcja Beneficjenta </w:t>
      <w:tab/>
      <w:tab/>
      <w:tab/>
      <w:tab/>
      <w:t xml:space="preserve">Ministerstwo Funduszy i Polityki Regionalnej </w:t>
    </w:r>
  </w:p>
  <w:p>
    <w:pPr>
      <w:pStyle w:val="Header"/>
      <w:spacing w:lineRule="auto" w:line="240" w:before="0" w:after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SL2021 - moduł Zamówienia Publiczne</w:t>
      <w:tab/>
      <w:tab/>
      <w:tab/>
      <w:tab/>
      <w:t>Wersja 1.6   26.09.2023</w:t>
    </w:r>
  </w:p>
  <w:p>
    <w:pPr>
      <w:pStyle w:val="Header"/>
      <w:spacing w:before="0" w:after="200"/>
      <w:rPr>
        <w:rFonts w:cs="Arial"/>
        <w:sz w:val="8"/>
        <w:szCs w:val="18"/>
      </w:rPr>
    </w:pPr>
    <w:r>
      <w:rPr>
        <w:rFonts w:cs="Arial"/>
        <w:sz w:val="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tabs>
        <w:tab w:val="center" w:pos="4536" w:leader="none"/>
        <w:tab w:val="right" w:pos="9072" w:leader="none"/>
        <w:tab w:val="left" w:pos="10980" w:leader="none"/>
      </w:tabs>
      <w:rPr/>
    </w:pPr>
    <w:r>
      <w:rPr>
        <w:rFonts w:cs="Arial"/>
        <w:sz w:val="18"/>
        <w:szCs w:val="18"/>
      </w:rPr>
      <w:t>Instrukcja Beneficjenta – SL2021 moduł Zamówienia Publiczne                                                                                Ministerstwo Funduszy i Polityki Regionalnej</w:t>
    </w:r>
  </w:p>
  <w:p>
    <w:pPr>
      <w:pStyle w:val="Header"/>
      <w:tabs>
        <w:tab w:val="center" w:pos="4536" w:leader="none"/>
        <w:tab w:val="right" w:pos="9072" w:leader="none"/>
        <w:tab w:val="left" w:pos="10980" w:leader="none"/>
      </w:tabs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581140" cy="913765"/>
          <wp:effectExtent l="0" t="0" r="0" b="0"/>
          <wp:docPr id="7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811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54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56"/>
      <w:gridCol w:w="95"/>
    </w:tblGrid>
    <w:tr>
      <w:trPr>
        <w:trHeight w:val="250" w:hRule="atLeast"/>
      </w:trPr>
      <w:tc>
        <w:tcPr>
          <w:tcW w:w="15356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b/>
              <w:sz w:val="18"/>
              <w:szCs w:val="18"/>
            </w:rPr>
            <w:t xml:space="preserve">Umowa częściowo współfinansowana ze środków Unii Europejskiej </w:t>
          </w:r>
        </w:p>
      </w:tc>
      <w:tc>
        <w:tcPr>
          <w:tcW w:w="95" w:type="dxa"/>
          <w:tcBorders/>
        </w:tcPr>
        <w:p>
          <w:pPr>
            <w:pStyle w:val="Normal"/>
            <w:snapToGrid w:val="false"/>
            <w:spacing w:before="0" w:after="20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3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3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360" w:after="240"/>
      <w:jc w:val="both"/>
      <w:outlineLvl w:val="0"/>
    </w:pPr>
    <w:rPr>
      <w:rFonts w:ascii="Arial" w:hAnsi="Arial" w:eastAsia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240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240" w:after="24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/>
      <w:bCs/>
      <w:sz w:val="24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b/>
      <w:bCs/>
      <w:sz w:val="24"/>
      <w:szCs w:val="36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4"/>
      <w:szCs w:val="36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b/>
      <w:bCs/>
      <w:sz w:val="24"/>
      <w:szCs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b/>
      <w:bCs/>
      <w:sz w:val="24"/>
      <w:szCs w:val="36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1">
    <w:name w:val="WW8Num14z1"/>
    <w:qFormat/>
    <w:rPr>
      <w:b/>
      <w:bCs/>
      <w:sz w:val="24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7z1">
    <w:name w:val="WW8Num17z1"/>
    <w:qFormat/>
    <w:rPr>
      <w:b/>
      <w:bCs/>
      <w:sz w:val="24"/>
      <w:szCs w:val="3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>
      <w:b/>
      <w:bCs/>
      <w:sz w:val="24"/>
      <w:szCs w:val="36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0z1">
    <w:name w:val="WW8Num20z1"/>
    <w:qFormat/>
    <w:rPr>
      <w:b/>
      <w:bCs/>
      <w:sz w:val="24"/>
      <w:szCs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2z1">
    <w:name w:val="WW8Num22z1"/>
    <w:qFormat/>
    <w:rPr>
      <w:b/>
      <w:bCs/>
      <w:sz w:val="24"/>
      <w:szCs w:val="3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5z1">
    <w:name w:val="WW8Num25z1"/>
    <w:qFormat/>
    <w:rPr>
      <w:b/>
      <w:bCs/>
      <w:sz w:val="24"/>
      <w:szCs w:val="36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6z1">
    <w:name w:val="WW8Num26z1"/>
    <w:qFormat/>
    <w:rPr>
      <w:b/>
      <w:bCs/>
      <w:sz w:val="24"/>
      <w:szCs w:val="36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29z1">
    <w:name w:val="WW8Num29z1"/>
    <w:qFormat/>
    <w:rPr>
      <w:b/>
      <w:bCs/>
      <w:sz w:val="24"/>
      <w:szCs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7z1">
    <w:name w:val="WW8Num37z1"/>
    <w:qFormat/>
    <w:rPr>
      <w:b/>
      <w:bCs/>
      <w:sz w:val="24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LNormalnyZnak">
    <w:name w:val="SL Normal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Arial" w:hAnsi="Arial" w:cs="Arial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punktowanieZnak">
    <w:name w:val="Wypunktowanie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>
      <w:rFonts w:ascii="Calibri Light" w:hAnsi="Calibri Light" w:eastAsia="Times New Roman" w:cs="Times New Roman"/>
      <w:color w:val="2F549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3994" w:leader="dot"/>
      </w:tabs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3994" w:leader="dot"/>
      </w:tabs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LNormalny">
    <w:name w:val="SL Normaln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</w:pPr>
    <w:rPr>
      <w:rFonts w:ascii="Arial" w:hAnsi="Arial" w:cs="Arial"/>
      <w:b/>
      <w:bCs/>
      <w:i/>
      <w:iCs/>
      <w:color w:val="000000"/>
      <w:sz w:val="20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pacing w:before="0" w:after="160"/>
      <w:ind w:left="340" w:hanging="0"/>
      <w:contextualSpacing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5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2:00Z</dcterms:created>
  <dc:creator>Agnieszka Wisniewska</dc:creator>
  <dc:description/>
  <cp:keywords/>
  <dc:language>en-US</dc:language>
  <cp:lastModifiedBy>Hahaj Nina</cp:lastModifiedBy>
  <dcterms:modified xsi:type="dcterms:W3CDTF">2023-11-17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1200.000000000</vt:lpwstr>
  </property>
  <property fmtid="{D5CDD505-2E9C-101B-9397-08002B2CF9AE}" pid="3" name="Stan zatwierdzenia">
    <vt:lpwstr/>
  </property>
  <property fmtid="{D5CDD505-2E9C-101B-9397-08002B2CF9AE}" pid="4" name="Status dokumentu">
    <vt:lpwstr>W OPRACOWANIU</vt:lpwstr>
  </property>
  <property fmtid="{D5CDD505-2E9C-101B-9397-08002B2CF9AE}" pid="5" name="TaxCatchAll">
    <vt:lpwstr/>
  </property>
  <property fmtid="{D5CDD505-2E9C-101B-9397-08002B2CF9AE}" pid="6" name="_ExtendedDescription">
    <vt:lpwstr/>
  </property>
  <property fmtid="{D5CDD505-2E9C-101B-9397-08002B2CF9AE}" pid="7" name="_dlc_DocId">
    <vt:lpwstr>7M7EMJF4MY4Z-374091937-451</vt:lpwstr>
  </property>
  <property fmtid="{D5CDD505-2E9C-101B-9397-08002B2CF9AE}" pid="8" name="_dlc_DocIdItemGuid">
    <vt:lpwstr>f202b51e-314a-46e9-8cf3-9752c7b32bad</vt:lpwstr>
  </property>
  <property fmtid="{D5CDD505-2E9C-101B-9397-08002B2CF9AE}" pid="9" name="_dlc_DocIdUrl">
    <vt:lpwstr>https://atos365.sharepoint.com/sites/390000477/_layouts/15/DocIdRedir.aspx?ID=7M7EMJF4MY4Z-374091937-451, 7M7EMJF4MY4Z-374091937-451</vt:lpwstr>
  </property>
  <property fmtid="{D5CDD505-2E9C-101B-9397-08002B2CF9AE}" pid="10" name="display_urn:schemas-microsoft-com:office:office#Author">
    <vt:lpwstr>SOBCZYK Monika</vt:lpwstr>
  </property>
  <property fmtid="{D5CDD505-2E9C-101B-9397-08002B2CF9AE}" pid="11" name="display_urn:schemas-microsoft-com:office:office#Editor">
    <vt:lpwstr>SOBCZYK Monika</vt:lpwstr>
  </property>
  <property fmtid="{D5CDD505-2E9C-101B-9397-08002B2CF9AE}" pid="12" name="lcf76f155ced4ddcb4097134ff3c332f">
    <vt:lpwstr/>
  </property>
</Properties>
</file>